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8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24 11:00 - 19.12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257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ршинин Павел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006739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стюжанин Константин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ПАУ ЦФО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№А40-21487/19-30-22Ф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8.07.2020 г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е участки, расположенные по адресу: Тверская область, Бологовский район, Рютинское сельское поселение: кад.№ 69:04:0000009:445, 805 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е участки, расположенные по адресу: Тверская область, Сандовский район, с/п Соболинское, д. Гойморово: кад.№ 69:28:0000012:162, 45 000 кв.м; кад.№ 69:28:0000012:164, 24 000 кв.м; кад.№ 69:28:0000012:165, 255 000 кв.м; кад.№ 69:28:0000012:166, 158 000 кв.м; кад.№ 69:28:0000012:167, 128 550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е участки, расположенные по адресу: Тверская область, Сандовский район, с/п Соболинское, д. Дектярка: кад.№ 69:28:0000012:160, 110 000 кв.м; кад.№ 69:28:0000012:161, 53 000 кв.м; кад.№ 69:28:0000012:163, 86 0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е участки, расположенные по адресу: Тверская область, Сандовский район, с/п Соболинское, д. Коурово: кад.№ 69:28:0000011:908, 158 501 кв.м; кад.№ 69:28:0000011:907, 158 502 кв.м; кад.№ 69:28:0000011:906, 121 184 кв.м; кад.№ 69:28:0000011:905, 58 898 кв.м; кад.№ 69:28:0000011:904, 58 900 кв.м; кад.№ 69:28:0000011:903, 10 562 кв.м; кад.№ 69:28:0000011:902, 41 298 кв.м; кад.№ 69:28:0000011:901, 8 179 кв.м; кад.№ 69:28:0000011:900, 133 239 кв.м; кад.№ 69:28:0000011:899, 50 302 кв.м; кад.№ 69:28:0000011:898, 39 800 кв.м; кад.№ 69:28:0000011:897, 33 096 кв.м; кад.№ 69:28:0000011:896, 105 0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е участки, расположенные по адресу: Тверская область, Западнодвинский район, с/п Шараповское, д. Шарапово: кад.№ 69:08:0000017:313, 35 774 кв.м; кад.№ 69:08:0000017:312, 35 183 кв.м; кад.№ 69:08:0000017:153, 35 774 кв.м; кад.№ 69:08:0000017:152, 35 774 кв.м; кад.№ 69:08:0000017:143, 44 360 кв.м; кад.№ 69:08:0000017:142, 44 360 кв.м; кад.№ 69:08:0000017:132, 35 774 кв.м; кад.№ 69:08:0000017:131, 35 774 кв.м; кад.№ 69:08:0000017:130, 35 774 кв.м; кад.№ 69:08:0000017:129, 35 774 кв.м; кад.№ 69:08:0000017:128, 35 774 кв.м; кад.№ 69:08:0000017:127, 35 774 кв.м; кад.№ 69:08:0000017:176, 35 774 кв.м; кад.№ 69:08:0000017:175, 44 360 кв.м; кад.№ 69:08:0000017:174, 44 360 кв.м; кад.№ 69:08:0000017:173, 44 360 кв.м; кад.№ 69:08:0000017:172, 44 360 кв.м; кад.№ 69:08:0000017:169, 44 360 кв.м; кад.№ 69:08:0000017:157, 35 774 кв.м; кад.№ 69:08:0000017:156, 35 774 кв.м; кад.№ 69:08:0000017:155, 35 774 кв.м; кад.№ 69:08:0000017:154, 35 774 кв.м; кад.№ 69:08:0000017:201, 44 360 кв.м; кад.№ 69:08:0000017:198, 44 360 кв.м; кад.№ 69:08:0000017:195, 32 618 кв.м; кад.№ 69:08:0000017:194, 32 618 кв.м; кад.№ 69:08:0000017:188, 44 360 кв.м; кад.№ 69:08:0000017:187, 32 618 кв.м; кад.№ 69:08:0000017:185, 44 360 кв.м; кад.№ 69:08:0000017:184, 32 618 кв.м; кад.№ 69:08:0000017:182, 44 360 кв.м; кад.№ 69:08:0000017:180, 44 360 кв.м; кад.№ 69:08:0000017:215, 44 360 кв.м; кад.№ 69:08:0000017:214, 32 618 кв.м; кад.№ 69:08:0000017:202, 44 36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е участки, расположенные по адресу: Тверская область, Западнодвинский район, с/п Шараповское, д. Скоблино: кад.№ 69:08:0000017:305, 32 000 кв.м; кад.№ 69:08:0000017:303, 30 000 кв.м; кад.№ 69:08:0000017:301, 18 200 кв.м; кад.№ 69:08:0000017:300, 13 000 кв.м; кад.№ 69:08:0000017:299, 52 000 кв.м; кад.№ 69:08:0000017:298, 21 300 кв.м; кад.№ 69:08:0000017:297, 4 0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е участки, расположенные по адресу: Тверская область, Западнодвинский район, с/п Шараповское, д. Ламти: кад.№ 69:08:0000017:253, 10 602 кв.м; кад.№ 69:08:0000017:252, 66 559 кв.м; кад.№ 69:08:0000017:251, 4 609 кв.м; кад.№ 69:08:0000017:250, 13 833 кв.м; кад.№ 69:08:0000017:249, 3 789 кв.м; кад.№ 69:08:0000017:248, 6 344 кв.м; кад.№ 69:08:0000017:247, 17 343 кв.м; кад.№ 69:08:0000017:245, 15 101 кв.м; кад.№ 69:08:0000017:244, 31 107 кв.м; кад.№ 69:08:0000017:243, 6 893 кв.м; кад.№ 69:08:0000017:242, 47 178 кв.м; кад.№ 69:08:0000017:241, 17 100 кв.м; кад.№ 69:08:0000017:240, 2 369 кв.м; кад.№ 69:08:0000017:239, 8 981 кв.м; кад.№ 69:08:0000017:238, 27 000 кв.м; кад.№ 69:08:0000017:237, 8 022 кв.м; кад.№ 69:08:0000017:236, 47 428 кв.м; кад.№ 69:08:0000017:255, 19 000 кв.м; кад.№ 69:08:0000017:254, 35 42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е участки, расположенные по адресу: Тверская область, Западнодвинский район, с/п Шараповское, д. Шлыки: кад.№ 69:08:0000017:263, 122 кв.м; кад.№ 69:08:0000017:262, 37 000 кв.м; кад.№ 69:08:0000017:261, 24 489 кв.м; кад.№ 69:08:0000017:260, 12 526 кв.м; кад.№ 69:08:0000017:259, 21 000 кв.м; кад.№ 69:08:0000017:258, 20 223 кв.м; кад.№ 69:08:0000017:257, 7 488 кв.м; кад.№ 69:08:0000017:256, 1 416 кв.м; кад.№ 69:08:0000017:268, 21 705 кв.м; кад.№ 69:08:0000017:267, 4 267 кв.м; кад.№ 69:08:0000017:266, 6 733 кв.м; кад.№ 69:08:0000017:265, 14 000 кв.м; кад.№ 69:08:0000017:264, 40 878 кв.м.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1.2024 г. и заканчивается 19.12.2024 г. в 17:00 (время московское)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лицо, желающее принять в них участие, (далее – заявитель) должно не позднее сроков, указанных в настоящем сообщении, подать оператору электронной площадки заявку на участие в торгах, а также уплатить задаток. Размер задатка для участия в торгах составляет 20% от цены лота, действующей на определенный период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 Задаток должен поступить на указанный расчетный счет не позднее окончания периода действия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70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318 7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37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392 824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598 210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43 47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024 946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58 443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1 970 640.00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1 576 512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1 182 384.0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788 256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394 128.00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197 064.0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3 598 210.23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2 878 568.18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2 158 926.13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1 439 284.08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719 642.03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359 821.02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24 в 0:0 (443 470.50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354 776.4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266 082.3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177 388.2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88 694.10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44 347.05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1 024 946.51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819 957.21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614 967.91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409 978.61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204 989.31 руб.) - 19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4 в 0:0 (102 494.65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558 443.71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446 754.97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335 066.23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223 377.49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11 688.75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55 844.37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1 318 788.00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1 055 030.4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791 272.8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527 515.2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263 757.60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131 878.8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537 840.00 руб.) - 07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1.2024 в 0:0 (430 272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322 704.0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215 136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07 568.00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53 784.0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2 392 824.53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1 914 259.62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1 435 694.71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957 129.8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478 564.91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239 282.45 руб.) - 19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АО «Российский аукционный дом» (ИНН 7838430413, КПП 783801001) Подробнее с перечнем имущества можно ознакомится в прикрепленных к сообщению документах. С характеристикам подлежащих реализации земельных участков можно ознакомиться, перейдя по ссылке: https://disk.yandex.ru/d/6DsOCvgyC9n5Mw  Лоты имеют обременение в виде залога в пользу АО "АтомЭнергоСбыт"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 и конкурсный управляющий вправе предложить заключить договор купли-продажи предприятия участнику торгов по данному лоту, которым была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стюжанин Константин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0338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147, г.Москва, Большой Рогожский переулок 10 корп 1,  кв. 42, тел. 890375504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cd77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3T10:57:00Z</dcterms:modified>
  <cp:revision>14</cp:revision>
  <dc:subject/>
  <dc:title>3</dc:title>
</cp:coreProperties>
</file>