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8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ротенко Лариса Алексеевна, </w:t>
            </w:r>
          </w:p>
          <w:p>
            <w:pPr>
              <w:pStyle w:val="Normal"/>
              <w:ind w:firstLine="290"/>
              <w:jc w:val="both"/>
              <w:rPr/>
            </w:pPr>
            <w:r>
              <w:rPr>
                <w:sz w:val="28"/>
                <w:szCs w:val="28"/>
                <w:lang w:val="en-US"/>
              </w:rPr>
              <w:t>, ОГРН , ИНН 3448094874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2432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13.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квартира, площадь: 77,4кв.м., адрес (местонахождение): Волгоградская область, г. Волгоград, ул. Гремячинская, д. 12а, кв. 39, кадастровый номер: 34:34:080125:9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0.2024 г. и заканчивается 14.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3 646.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36 468.8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1 823.4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03T09:26:00Z</dcterms:modified>
  <cp:revision>14</cp:revision>
  <dc:subject/>
  <dc:title>3</dc:title>
</cp:coreProperties>
</file>