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ндаре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408671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4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PULSAR, VIN: Отсутствует, гос. рег. номер: Х310НЕ123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19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09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06:11:00Z</dcterms:modified>
  <cp:revision>14</cp:revision>
  <dc:subject/>
  <dc:title>3</dc:title>
</cp:coreProperties>
</file>