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6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хтина Наталья Николаевна, </w:t>
            </w:r>
          </w:p>
          <w:p>
            <w:pPr>
              <w:pStyle w:val="Normal"/>
              <w:ind w:firstLine="290"/>
              <w:jc w:val="both"/>
              <w:rPr/>
            </w:pPr>
            <w:r>
              <w:rPr>
                <w:sz w:val="28"/>
                <w:szCs w:val="28"/>
                <w:lang w:val="en-US"/>
              </w:rPr>
              <w:t>, ОГРН , ИНН 3710014896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здание, площадь: 35,1м?, адрес (местонахождение): 155421, Россия, Ивановская обл, Заволжский р-н, д Коротиха, ул Набережная, 33, кадастровый номер: 37:04:031003:146 и 1/6 доля в праве на земельный участок, площадь: 1 100м?, адрес (местонахождение): 155421, Россия, Ивановская обл, Заволжский р-н, д Коротиха, ул Набережная, 33, категория земель: Земли населенных пунктов, разрешенное использование: Для ведения личного подсобного хозяйства, кадастровый номер: 37:04:031003: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08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0 8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541.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2T14:22:00Z</dcterms:modified>
  <cp:revision>14</cp:revision>
  <dc:subject/>
  <dc:title>3</dc:title>
</cp:coreProperties>
</file>