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 Михаи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4367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–3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 марка БМВ F900XR, модель BMW F900XR, VIN WB10K2107M6E18109, год выпуска 2021, цвет красный, свидетельство о регистрации ТС 99 49 303850. Находится по адресу: РФ, г.Томск, ул.Большая Подгорная 57.   Имеются ограничения Службы  судебных приставов. Вид ограничения: Запрет на регистрационные действ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Чернова Алексея Николаевича  31.08.1968 г.р., место рождения г. Новокуйбышевск, Куйбышевской области, ИНН 633009649489, СНИЛС 124-036-749 29. Размер задолженности  2 893 333-63 руб., в т.ч. 2 567 845 – 31 руб. основной долг, 302 934-42 руб. проценты, 22 553-90 руб. судебные расходы по государственной пошлин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 77:17:0110505:70, адрес: РФ г. Москва, вн.тер.г. поселение Московский, хутор Говорово, Дом 7, площадь 778,3 кв.м.,  Общая долевая собственность, доля в праве одна четвертая, расположенное на  земельном участке, кадастровый номер 50:21:0110505:126, адрес: РФ, г. Москва, вн.тер.г. поселение Московский, х. Говорово, з/у 7, площадь 850 кв. м, категория земель: земли поселений (земли населенных пунктов), разрешенное использование:  для индивидуального жилищного строительства (ведения личного подсобного хозяйства). Общая долевая собственность, доля в праве одна четвертая.   1) Согласно акту проверки Управления Росреестра по Москве №746 от 22.10.2019г. использование земельного участка для размещения дома блокированной застройки не соответствует целевому назначению земельного участка. При строительстве здания нарушены обязательные требования статьи 42 Земельного кодекса. 2) Согласно Распоряжению №43785 от 05.04.2024г. Департамента городского имущества города Москвы изымается для государственных нужд - для целей строительства проектируемого проезда № 7644, улицы местного значения с зданием конечной станции с ОРП наземного городского пассажирского транспорта, у правообладателей объекты недвижимого имущества согласно приложению. Установить, что возмещение стоимости изымаемых объектов недвижимого имущества и убытков, причиненных изъятием, осуществляется за счет собственных средств акционерного общества «Досугово-спортивный комплекс «Говорово» в установленном порядке. 3) Согласно судебной повестке по гражданскому делу № 02-0031/2024 Кузьмин М.А. вызван в качестве ответчика по иску ДГИ г. Москвы о сносе самовольной построй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рка MERCEDES BENZ C180, модель MERCEDES BENZ WDB C180, VIN WDB2037351A385911, год выпуска 2002, Цвет Белый (серебристый), свидетельство о регистрации ТС 99 43 453239. Находится по адресу:  РФ, г.Москва, ул. Голубинская 29 к. 2. Имеются ограничения Службы  судебных приставов. Вид ограничения: Запрет на регистрационные действ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3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7.10.2024г. 0-00 (мск) до 13.11.2024г. 00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0 4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 Задаток - 10% от начальной цены лота. 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0274062111, Получатель: Кузьмин Михаил Анатольевич, БИК 045004725, Кор/счет банка 30101810400000000725, банк получателя: Филиал ПАО «БАНК УРАЛСИБ» в г. Новосибирск,  счет получателя 40817810932001000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04 00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0 20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6.11.2024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3T01:21:00Z</dcterms:modified>
  <cp:revision>14</cp:revision>
  <dc:subject/>
  <dc:title>3</dc:title>
</cp:coreProperties>
</file>