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рубоПласт», </w:t>
            </w:r>
          </w:p>
          <w:p>
            <w:pPr>
              <w:pStyle w:val="Normal"/>
              <w:ind w:firstLine="290"/>
              <w:jc w:val="both"/>
              <w:rPr/>
            </w:pPr>
            <w:r>
              <w:rPr>
                <w:sz w:val="28"/>
                <w:szCs w:val="28"/>
              </w:rPr>
              <w:t>300024, г.Тула, Ханинский проезд, д.6, офис 3, лит.Б, ОГРН 1047101124630, ИНН 7107081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049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е права в виде прав требований (дебиторская задолженность): 1. Антонов Игорь Михайлович (ИНН 710709280392) в размере 28 577 194,26 руб.; 2. Грызлов Вадим Юрьевич (ИНН 710601465790) в размере 1 167 186,04 руб.; 3. ООО "Иван" (ИНН 7106067230) в размере 4 933,29 руб.; 4. Акционерное общество «Завод торгового и теплового оборудования (Тулатехмаш)» (ИНН 7104002140) — АО «Тулатехмаш» в размере 326 270,13 руб. Имущество продается единым ло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07.10.2024 г. и заканчивается 08.1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в срок приема заявок подать заявку, внести сумму задатка в размере 20% (двадцать процентов)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12.11.2024г. должен поступить не позднее окончания срока приема заявок, а именно до 18:00 «08» ноябр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Заявка на участие в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numPr>
                <w:ilvl w:val="0"/>
                <w:numId w:val="0"/>
              </w:numPr>
              <w:autoSpaceDE w:val="false"/>
              <w:ind w:firstLine="290"/>
              <w:jc w:val="both"/>
              <w:outlineLvl w:val="0"/>
              <w:rPr>
                <w:bCs/>
                <w:sz w:val="28"/>
                <w:szCs w:val="28"/>
              </w:rPr>
            </w:pPr>
            <w:r>
              <w:rPr>
                <w:bCs/>
                <w:sz w:val="28"/>
                <w:szCs w:val="28"/>
              </w:rPr>
              <w:t xml:space="preserve">- документы, подтверждающие полномочия лица на осуществление действий от имени заявителя. </w:t>
            </w:r>
          </w:p>
          <w:p>
            <w:pPr>
              <w:pStyle w:val="Normal"/>
              <w:numPr>
                <w:ilvl w:val="0"/>
                <w:numId w:val="0"/>
              </w:numPr>
              <w:autoSpaceDE w:val="false"/>
              <w:ind w:firstLine="290"/>
              <w:jc w:val="both"/>
              <w:outlineLvl w:val="0"/>
              <w:rPr>
                <w:sz w:val="28"/>
                <w:szCs w:val="28"/>
              </w:rPr>
            </w:pPr>
            <w:r>
              <w:rPr>
                <w:bCs/>
                <w:sz w:val="28"/>
                <w:szCs w:val="28"/>
              </w:rPr>
              <w:t xml:space="preserve">Все страницы документов должны быть четкими и читаемым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15 116.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необходимо в срок приема заявок подать заявку, внести сумму задатка в размере 20% (двадцать процентов)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12.11.2024г. должен поступить не позднее окончания срока приема заявок, а именно до 18:00 «08» ноябр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75 583.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07 558.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12» ноября 2024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конкурсн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е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ТрубоПласт»: ОГРН 1047101124630, ИНН 7107081301, КПП 710401001, р/с 40702810366000014978, в ТУЛЬСКОЕ ОТДЕЛЕНИЕ № 8604 ПАО СБЕРБАНК, к/с 30101810300000000608, БИК 04700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05.10.2024 года в газете «Коммерсантъ», 03.10.2024 года на сайте 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иникаева Светлана</cp:lastModifiedBy>
  <cp:lastPrinted>2010-11-10T17:05:00Z</cp:lastPrinted>
  <dcterms:modified xsi:type="dcterms:W3CDTF">2024-10-03T15:09:00Z</dcterms:modified>
  <cp:revision>15</cp:revision>
  <dc:subject/>
  <dc:title>3</dc:title>
</cp:coreProperties>
</file>