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  <w:tab w:val="left" w:pos="8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О Р М А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говор присоединения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26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</w:t>
            </w:r>
            <w:bookmarkStart w:id="0" w:name="ТекстовоеПоле2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________202__ год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кционерное общество Инвестиционно-финансовая компания «Солид» (далее - АО ИФК «Солид») (действующее на основании Договора на организацию и проведение торгов № 2ТП-2024Б от «23» сентября 2024г., заключенного с ООО «ТрубоПласт» (далее – «Должник»)), в лице Генерального директора Гоцева П.А., действующей на основании Устава, именуемое в дальнейшем «Задаткополучатель», с одной стороны, 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 - наименование, свидетельство о государственной регистрации: серия ____ № _______ за ОГРН _______ от «__»___20_ выдано ____ /для юридического лица, ИП/ Ф.И.О., ИНН ________, паспорт _______ выдан _____ «__»________ г., код подразделения _____ для ИП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лице _______, действующего на основании ______, именуем___ в дальнейшем «Задаткодатель», с другой стороны, а вместе именуемые «Стороны», руководствуясь Федеральным законом от 26 октября 2002 года № 127-ФЗ «О несостоятельности (банкротстве)» и статьями 380, 381, 428 Гражданского кодекса РФ, заключили настоящий договор (далее – Договор) о нижеследующе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1. В соответствии с условиями настоящего Договора Задаткодатель для участия в торгах в электронной форме (далее – торги) по продаже имущества, принадлежащего ООО «ТрубоПласт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электронных торгов ____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вести описание лота в соответствии с сообщением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(далее – «Имущество», «Имущество Должника») </w:t>
      </w:r>
      <w:r>
        <w:rPr>
          <w:sz w:val="24"/>
          <w:szCs w:val="24"/>
        </w:rPr>
        <w:t xml:space="preserve">перечисляет задаток в размере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) руб. __ коп. НДС не облагается (далее – Задаток), а Задаткополучатель принимает задаток на расчетный счет Задаткополучателя (далее – счет Задаткополучателя), указанный в настоящем Договоре и в сообщении о торгах, опубликованном «__» ________ 2024г. в газете «Коммерсантъ» № ___, сообщение №____ (далее – Сообщен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Задаткодатель вносит задаток на расчётный счёт Задаткополучателя по следующим реквизитам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 – АО ИФК «Соли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ГРН 1027739045839, ИНН 5008009854, КПП 7714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 40701810000000012359 в ПАО РОСБАНК г. Москва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/с 30101810000000000256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БИК 044525256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Получатель» необходимо указать: </w:t>
      </w:r>
      <w:r>
        <w:rPr>
          <w:b/>
          <w:sz w:val="24"/>
          <w:szCs w:val="24"/>
        </w:rPr>
        <w:t xml:space="preserve">АО ИФК «Солид». </w:t>
      </w:r>
      <w:r>
        <w:rPr>
          <w:sz w:val="24"/>
          <w:szCs w:val="24"/>
        </w:rPr>
        <w:t xml:space="preserve">В графе «Назначение платежа» (основание платежа) указывается: </w:t>
      </w:r>
      <w:r>
        <w:rPr>
          <w:b/>
          <w:sz w:val="24"/>
          <w:szCs w:val="24"/>
        </w:rPr>
        <w:t>Задаток,</w:t>
      </w:r>
      <w:r>
        <w:rPr>
          <w:sz w:val="24"/>
          <w:szCs w:val="24"/>
        </w:rPr>
        <w:t xml:space="preserve"> наименование Должника, номер торгов, номер Лота, дата проведения торгов/в случае продажи посредством публичного предложения – период продажи, на который перечисляется задато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ово «Задаток» указывать обязательно.</w:t>
      </w:r>
    </w:p>
    <w:p>
      <w:pPr>
        <w:pStyle w:val="Normal"/>
        <w:spacing w:lineRule="auto" w:line="24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е задатка третьими лицами не допускается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3. Задаткодатель вносит задаток в счет обеспечения исполнения обязательств по заключению и исполнению договора купли-продажи Имущества Должника при признании Задаткодателя победителем торгов по Лоту № ___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ение задатка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2.1. Денежные средства, указанные в п. 1.1 Договора, должны быть внесены Задаткодателем единым платежом на счёт Задаткополучателя не позднее срока, определенного в Сообщении о провед</w:t>
      </w:r>
      <w:bookmarkStart w:id="1" w:name="ТекстовоеПоле41"/>
      <w:r>
        <w:rPr>
          <w:sz w:val="24"/>
          <w:szCs w:val="24"/>
        </w:rPr>
        <w:t xml:space="preserve">ении торгов, опубликованном </w:t>
      </w:r>
      <w:bookmarkEnd w:id="1"/>
      <w:r>
        <w:rPr>
          <w:sz w:val="24"/>
          <w:szCs w:val="24"/>
        </w:rPr>
        <w:t>в газете «Коммерсантъ» и размещенном на официальном сайте Задаткополучателя (Организатора торго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итаются внесёнными с момента их зачисления на корреспондентский счёт банка Задаткополучателя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В случае непоступления в указанный срок суммы задатка или поступления неполной суммы задатка на корреспондентский счёт банка Задаткополучателя, обязательства Задаткодателя по внесению задатка считаются неисполненными, и Задаткодатель к участию в торгах не допускается. Представление Задаткодателем платёжных документов с отметкой об исполнении в этом случае не принимае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и удержание суммы задатка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кополучатель обязуется возвратить Задаткодателю сумму задатка в случаях, установленных настоящим Договор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зврат задатка осуществляется на счет Задаткодателя по следующим платёжным реквизитам: банк __________,  к/с ________________, БИК __________, ИНН банка __________, счет получателя _______________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Задаткополучатель обязуется возвратить внесённый задаток Задаткодателю на счёт, указанный в п.3.2 настоящего договора, в течение 5 (пяти) дней, со дн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1. подписания протокола о результатах проведения торгов, в случае если Задаткодатель не допущен к участию в торга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2. подписания протокола о результатах проведения торгов, в случае если Задаткодатель не будет признан победителем торго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3.3.3. подписания протокола о результатах проведения торгов, в случае если Задаткодатель отозвал заявку в течение срока приема заявок. Задаткодатель направляет Задаткополучателю письменное уведомление об отзыве заявки на участие в торгах, направленного на электронную почту: </w:t>
      </w:r>
      <w:hyperlink r:id="rId2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, с указанием реквизитов Задаткодателя для возврата задатка либо приложения заполненного и подписанного настоящего Договор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4. подписания соответствующего протокола, в случае признания аукциона несостоявшимс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3.5. подписания соответствующего протокола, в случае отмены торгов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4. Внесённый задаток не возвращается, в случае если Задаткодатель, признанный победителем торгов, уклоняется или отказывается от заключения договора купли-продажи имущества в течение пяти календарных дней с даты получения предложения конкурсного управляющего о заключении договора купли-продажи Имущества Должника, либо уклоняется полностью или частично от оплаты Имущества в срок, установленный Федеральным законом от 26 октября 2002 года № 127-ФЗ «О несостоятельности (банкротстве)», указанный в опубликованном Сообщении о проведении торгов и в договоре купли-продажи Имущества Должника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5. Задаток, внесённый Задаткодателем, признанным победителем аукциона, засчитывается в счёт платежей по договору купли-продажи имущества со дня его заклю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Исчисление сроков, указанных в настоящем Договоре, определяется периодом времени, указанным в днях. Исчисл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 Подписывая настоящий Договор, Стороны исходят из того, что Задаткодатель ознакомлен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, а также, с условиями заключения и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4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ссмотрение Арбитражного суда по месту нахождения Задаткополучател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5. Настоящий Договор составлен в двух экземплярах, обладающих одинаковой юридической силой, по одному экземпляру для каждой Сторон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5475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Акционерное общество Инвестиционно-финансовая компания «Солид» (АО ИФК «Солид»</w:t>
            </w:r>
            <w:r>
              <w:rPr>
                <w:sz w:val="24"/>
                <w:szCs w:val="24"/>
              </w:rPr>
              <w:br/>
              <w:t>Место нахождения и почтовый адрес: 125284, город Москва, шоссе Хорошевское, 32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228-70-17</w:t>
              <w:br/>
              <w:t xml:space="preserve">Электронная почт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lidbrok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045839</w:t>
              <w:br/>
              <w:t>ИНН 5008009854</w:t>
              <w:br/>
              <w:t>КПП 771401001</w:t>
              <w:br/>
            </w:r>
            <w:r>
              <w:rPr>
                <w:bCs/>
                <w:sz w:val="24"/>
                <w:szCs w:val="24"/>
              </w:rPr>
              <w:t>р/с 40701810000000012359 в ПАО РОСБАНК г. Москва, к/с 30101810000000000256, БИК 044525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П.А. Гоцев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 / 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60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680" w:gutter="0" w:header="0" w:top="56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4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solidbroker.ru" TargetMode="External"/><Relationship Id="rId3" Type="http://schemas.openxmlformats.org/officeDocument/2006/relationships/hyperlink" Target="mailto:auction@solidbrok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Bondareva_TO</dc:creator>
  <dc:description/>
  <cp:keywords/>
  <dc:language>en-US</dc:language>
  <cp:lastModifiedBy>Миникаева Светлана</cp:lastModifiedBy>
  <cp:lastPrinted>2024-08-20T14:39:00Z</cp:lastPrinted>
  <dcterms:modified xsi:type="dcterms:W3CDTF">2024-09-26T09:45:00Z</dcterms:modified>
  <cp:revision>21</cp:revision>
  <dc:subject/>
  <dc:title>АГЕНТСКИЙ ДОГОВОР</dc:title>
</cp:coreProperties>
</file>