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292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11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елих Александр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3300961684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ергун Андрей Влда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4659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Решение от 14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нспортное средство AUDI A7, 2012 года выпуска, VIN WAUZZZ4G4CN146477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10.2024 г. и заканчивается 09.11.2024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участию в торгах допускаются физические и юридические лица (далее по тексту - Заявитель), зарегистрированные в установленном порядке на электронной площадке оператора торгов АО «Российский аукционный дом» на сайте в сети Интернет по адресу: https://catalog.lot-online.ru/, в соответствии с регламентом АО «Российский аукционный дом», Приказом Минэкономразвития Российской Федерации №495 от 23.07.15 г. Для участия в торгах Заявитель представляет Оператору электронной площадки заявку на участие в торгах и прилагаемые к ней документы, подписанные квалифицированной электронной подписью Заявителя. Заявка на участие в торгах должна соответствовать требованиям, установленным в соответствии с Федеральным законом от 26.10.2002 N 127-ФЗ "О несостоятельности (банкротстве)" и указанным в сообщении о проведении торгов, и оформляется в форме электронного документа, подписанная квалифицированной электронной подписью Заявителя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1)Наименование, организационно-правовая форма, место нахождения, почтовый адрес Заявителя (для юридического лица); 2) Фамилия, имя, отчество, паспортные данные, сведения о месте жительства Заявителя (для физического лица); 3) Номер контактного телефона, адрес электронной почты Заявителя; 4) Сведения о наличии или об отсутствии заинтересованности Заявителя по отношению к Должнику, Конкурсным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 К заявке на участие в торгах должны прилагаться копии следующих документов: -выписка из единого государственного реестра юридических лиц (для юридического лица), выписка из единого государственного реестра индивидуальных предпринимателей (для индивиду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6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Аукцион проводится путем повышения начальной цены продажи имущества на «шаг аукциона». Победителем открытых торгов признается участник торгов, предложивший в ходе аукциона наиболее высокую цену. Решение об определении победителя торгов принимается в день подведения результатов торгов и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4 года. Место: г Москва, ул. Маршала Тухачевского, д 56 к 1. Время: 12:00, А также в сети «Интернет» на сайте электронной торговой площадки – АО «Российский аукционный дом» (ОГРН 1097847233351, ИНН 7838430413, КПП 783801001, Санкт-Петербург, пер. Гривцова, д. 5, литера B) (адрес в сети Интернет https://catalog.lot-online.ru/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кцион проводится путем повышения начальной цены продажи имущества на «шаг аукциона». Победителем открытых торгов признается участник торгов, предложивший в ходе аукциона наиболее высокую цену. Решение об определении победителя торгов принимается в день подведения результатов торгов и оформляется протоколом о результатах проведения торгов. В случае,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Если к участию в торгах был допущен только один участник, заявка которого на участие в торгах содержит предложение о цене имущества не ниже установленной начальной цены имущества должника, договор купли-продажи заключается финансовым управляющим с этим участником торгов в соответствии с представленным им предложением о цене имущества. В течение пяти дней с даты подписания протокола о результатах проведения торгов финансовый управляющий должника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. В случае отказа или уклонения победителя торгов от подписания договора купли-продажи в течение пяти дней со дня получения предложения финансового управляющего о заключении такого договора, а также отсутствия полной оплаты по договору купли-продажи в течение 30 дней с даты заключения договора купли-продажи, внесенный задаток ему не возвращается и финансовый управляющ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, или другим участникам торгов в порядке очередности подачи заявки в случае если несколько участников торгов представили в установленный срок заявки, содержащие равные предложения о цене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Продавцу в течение 30 (Тридцати) календарных дней с даты заключения Договора купли-продажи, определенную на торгах стоимость, за вычетом внесенного ранее задат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Вергун Андрей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346505637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Москва, ул Маршала Тухачевского, д 56 к 1, кв 37, тел. +7915130003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ergoon-av@ya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10-03T21:11:00Z</dcterms:modified>
  <cp:revision>14</cp:revision>
  <dc:subject/>
  <dc:title>3</dc:title>
</cp:coreProperties>
</file>