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9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сян Рубик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4034791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008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07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2 000 кв.м, кадастровый номер: 23:18:0304001:77, Категория земель: Земли населенных пунктов, Вид разрешенного использования, Земельные участки под личным подсобным хозяйством, адрес (местонахождение): Краснодарский край, р-н. Лабинский, с/о. Первосинюхинский, х. Первая Синюха, ул. Молодежная, д. 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24 г. и заканчивается 13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04T05:14:00Z</dcterms:modified>
  <cp:revision>14</cp:revision>
  <dc:subject/>
  <dc:title>3</dc:title>
</cp:coreProperties>
</file>