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енин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500651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7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Avancier, номер кузова:ТА1- 1005846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4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4T04:58:00Z</dcterms:modified>
  <cp:revision>14</cp:revision>
  <dc:subject/>
  <dc:title>3</dc:title>
</cp:coreProperties>
</file>