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емин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102698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6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AUDI A3, г. в. 2010, VIN WAUZZZ8P2AA116635, г. н. Е697ХА199, Общая долевая собственность, доля в праве 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1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4T07:43:00Z</dcterms:modified>
  <cp:revision>14</cp:revision>
  <dc:subject/>
  <dc:title>3</dc:title>
</cp:coreProperties>
</file>