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манов  Акиф Фаиг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90912647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778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Rio, идентификационный номер (VIN) Z94C251BBJR010958, год изготовления 2018. Автомобиль в залоге у ООО "Драйв Клик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8.1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- Салманов Акиф Фаиг оглы, ИНН 490912647611, р/с: 40817810712002364558, Вологодское отделение №8638 ПАО Сбербанк, БИК: 041909644, к/с:30101810900000000644. Задатки принимаются с 10 час. 00 мин. 07.10.2024 до 16 час. 00 мин. 08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10 час. 00 мин. 07.10.2024 до 16 час. 00 мин. 08.11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Салманов Акиф Фаиг оглы, ИНН 490912647611, р/с: 40817810712002364558, Вологодское отделение №8638 ПАО Сбербанк, БИК: 041909644, к/с: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4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11.11.2024 г. в 11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Салманов Акиф Фаиг оглы, ИНН 490912647611, р/с: 40817810712002364558, Вологодское отделение №8638 ПАО Сбербанк, БИК: 041909644, к/с: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rava.e@yandex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5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10-04T09:00:00Z</dcterms:modified>
  <cp:revision>3</cp:revision>
  <dc:subject/>
  <dc:title>3</dc:title>
</cp:coreProperties>
</file>