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0:00 - 02.02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сков Геннад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1429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282/2024 Ю.В. Стар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А76-1282/2024 от 1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-LADA GFK110 LADA VESTA, Год выпуска-2019, VIN: XTAGFK110LY375820, Вид собственности - Общая совместная собственность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02.02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990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40 5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91 0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841 5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792 0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742 5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693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643 5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594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44 500.00 руб.) - 1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4 в 0:0 (495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45 5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96 0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346 5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97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47 5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98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4T08:34:00Z</dcterms:modified>
  <cp:revision>14</cp:revision>
  <dc:subject/>
  <dc:title>3</dc:title>
</cp:coreProperties>
</file>