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чапиной Светланы Анатоль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03.196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язань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3-853-483 6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310004688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язань, Урицкого д.60 кв.1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иенко Алексей Валенти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язанской области от 10 августа 2022 г. (резолютивная часть объявлена 10 августа 2022 г.) по делу № А54-11013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чапиной Светланы Анатол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чапиной Светланы Анатоль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чапиной Светланы Анато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: КУЧАПИНА СВЕТЛАНА АНАТОЛЬЕВНА (ИНН 623100046885), Счет получателя: 40817810850172067874 , Корреспондентский счет: 30101810150040000763, БИК 045004763, ИНН банка: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Серги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8:00Z</dcterms:created>
  <dc:creator>Марина</dc:creator>
  <dc:description/>
  <cp:keywords/>
  <dc:language>en-US</dc:language>
  <cp:lastModifiedBy>Марина</cp:lastModifiedBy>
  <dcterms:modified xsi:type="dcterms:W3CDTF">2024-10-02T07:18:00Z</dcterms:modified>
  <cp:revision>2</cp:revision>
  <dc:subject/>
  <dc:title/>
</cp:coreProperties>
</file>