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апина 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10004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№А54-110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62:29:0080036:11, г. Рязань, ул. Лево-Лыбедская, дом 18-20 (Советский округ), с находящемся на участке Зданием, кадастровый №62:29:0080036:97, адрес г. Рязань, ул. Лево-Лыбедская, дом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5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наименование получателя: КУЧАПИНА СВЕТЛАНА АНАТОЛЬЕВНА (ИНН 623100046885), Счет получателя: 40817810850172067874 , Корреспондентский счет: 30101810150040000763, БИК 045004763, ИНН банка: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07:55:00Z</dcterms:modified>
  <cp:revision>14</cp:revision>
  <dc:subject/>
  <dc:title>3</dc:title>
</cp:coreProperties>
</file>