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9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00:00 - 02.02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тыпов Ильнур Зинн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0201356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3102/2023 Г.В. Багаутдин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№ А07-33102/2023 от 2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ВОРТЕКС ТИНГО SUV TII, 2011 г.в., VIN: X7MDB11DMB001277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24 г. и заканчивается 02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414 00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393 3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372 60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351 900.00 руб.) - 03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1.2024 в 0:0 (331 20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310 5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289 80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269 10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248 4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227 700.00 руб.) - 15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24 в 0:0 (207 0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186 3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165 60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144 900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124 20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103 500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82 800.00 руб.) - 02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04T09:08:00Z</dcterms:modified>
  <cp:revision>14</cp:revision>
  <dc:subject/>
  <dc:title>3</dc:title>
</cp:coreProperties>
</file>