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0:00 - 02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Павел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003999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9653/2023 С.В. Дюжа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А55-39653/2023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GEELY EMGRAND (FE-1), VIN: X9W8844VCDD000490, 201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2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43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30 85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18 7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06 55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94 4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82 25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70 1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57 95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45 8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33 650.00 руб.) - 1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4 в 0:0 (121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09 35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97 2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85 05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72 9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60 7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48 600.00 руб.) - 02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4T09:31:00Z</dcterms:modified>
  <cp:revision>14</cp:revision>
  <dc:subject/>
  <dc:title>3</dc:title>
</cp:coreProperties>
</file>