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устьян Викто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900183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51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KS025LN1458639, гос. рег. номер: М391ОТ134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08:35:00Z</dcterms:modified>
  <cp:revision>14</cp:revision>
  <dc:subject/>
  <dc:title>3</dc:title>
</cp:coreProperties>
</file>