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оли уставного капитал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Общества с ограниченной ответственностью </w:t>
      </w:r>
      <w:r>
        <w:rPr>
          <w:b/>
          <w:bCs/>
          <w:szCs w:val="24"/>
        </w:rPr>
        <w:t>«____________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</w:t>
      </w:r>
      <w:r>
        <w:rPr>
          <w:b/>
          <w:szCs w:val="24"/>
        </w:rPr>
        <w:t>Южноуральск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 xml:space="preserve">«     »__________202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Рафанович Олег Григорьевич (ИНН 773002973501), именуемый в дальнейшем «Продавец», в лице финансового управляющего Жарова Владимира Владимировича, действующего на основании судебных актов Арбитражного суда города Москвы по делу № А40-237843/2017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 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едения об Объект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____________________________________________________________________________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>торгов в форме публичного предложения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 доля Общества оплачена им полностью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 доля или отдельные ее части не находятся под арестом, не являются предметом судебных разбирательств или претензий иных лиц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 совершить все необходимые действия и формальности, связанные с переходом к Покупателю права собственности на Объект, в том числе: подписывать необходимые заявления, выдавать доверенности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окупатель принимает на себя обязанность 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2_ года в размере ___________засчитывается в цену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а производится в российских рублях в безналичном порядке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ов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ъект переходит к Покупателю с момента внесения соответствующей записи в Единый государственный реестр юридических лиц, в соответствии со ст. 21 ФЗ «Об обществах с ограниченной ответственностью»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расходы, связанные с нотариальным удостоверением настоящего договора и внесением изменений в Единый государственный реестр юридических лиц, несет Покупатель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трех экземплярах, один из которых хранится в делах нотариуса _____________________, остальные выдаются сторона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Банк получателя: Челябинское отделение № 8597 ПАО Сбербанк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Кор/счет банка 30101810700000000602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БИК банка 047501602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Счет получателя: 40817810672006081485</w:t>
            </w:r>
          </w:p>
          <w:p>
            <w:pPr>
              <w:pStyle w:val="Normal"/>
              <w:ind w:right="56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Ф.И.О. получателя Рафанович Олег Григорьевич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__________________ /Жаров В.В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55:00Z</dcterms:created>
  <dc:creator>некто</dc:creator>
  <dc:description/>
  <cp:keywords/>
  <dc:language>en-US</dc:language>
  <cp:lastModifiedBy>Hewlett Packard</cp:lastModifiedBy>
  <cp:lastPrinted>2016-11-03T13:14:00Z</cp:lastPrinted>
  <dcterms:modified xsi:type="dcterms:W3CDTF">2024-10-03T13:24:00Z</dcterms:modified>
  <cp:revision>4</cp:revision>
  <dc:subject/>
  <dc:title>F/Ella/Чебур.</dc:title>
</cp:coreProperties>
</file>