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8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 «Аско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Воронежская область, г. Воронеж, ул. Землячки, д. 21А, офис 9, ОГРН 1023601584280, ИНН 36660981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мкин Илья 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794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04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-фургон изотермический VIN: XUH27990AC0000852, модель: 27990А; год выпуска 2012,Государственный регистрационный знак: О428СО 36; Рабочий объем двигателя, куб. см: 3907; Мощность двигателя (л.с.): 1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-фургон изотермический VIN: XUH27990АС0000851, модель: 27990А; год выпуска 2012, Государственный регистрационный знак: О259СО 36; Рабочий объем двигателя, куб. см: 3907; Мощность двигателя (л.с.): 1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-фургон изотермическийVIN: XUH27990AC0000853, модель: 27990А; год выпуска2012, Государственный регистрационный знак: О265СО 36; Рабочий объем двигателя, куб. см: 3907; Мощность двигателя (л.с.): 1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-фургон изотермический VIN: XUH27990AC0000830, модель: 27990А; год выпуска 2012, Государственный регистрационный знак: О619ТА 36; Рабочий объем двигателя, куб. см: 3907; Мощность двигателя (л.с.): 14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-фургон изотермический VIN: XUH27990AC0000831, модель: 27990А; год выпуска 2012, Государственный регистрационный знак: О620ТА 36; Рабочий объем двигателя, куб. см: 3907; Мощность двигателя (л.с.): 14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-фургон изотермический VIN: XUH27990AC0000840, модель: 27990А; год выпуска 2012, Государственный регистрационный знак: О972УК 36;Рабочий объем двигателя, куб. см: 3907; Мощность двигателя (л.с.): 14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-фургон изотермический VIN: XUH27990AC0000855, модель: 27990А; год выпуска 2012, Государственный регистрационный знак: О427СО 36; Рабочий объем двигателя, куб. см: 3907; Мощность двигателя (л.с.): 1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Рефрижератор, модель 278858, 2018 г.в., VIN Х8B278858K0020036, гос. рег. знак В158ВО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Рефрижератор, модель 278858, 2018 г.в., VIN Х8B278858K0020038, гос. рег. знак В132ВО1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Рефрижератор, модель 278858, 2018 г.в., VIN Х8B278858K0020040, гос. рег. знак В187ВО1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Рефрижератор, модель 278858, 2018 г.в., VIN Х8B278858K0020039, гос. рег. знак В171ВО1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Рефрижератор, модель 278858, 2018 г.в., VIN Х8B278858K0020041, гос. рег. знак В112ВО1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обиль-фургон изотермический, модель 27990А, 2012 г.в., VIN XUH27990АС0000849, гос. рег. знак О423СО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24 г. и заканчивается 12.11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для участия в торгах должны содержать предложения о цене имущества, сведения и документы, перечисленные в пункте 11 ст. 110 ФЗ «О несостоятельности (банкротстве)»,..Заявки также должны содержать сведения и документы, перечисленные в ст. 110 ФЗ «О несостоятельности (банкротстве)»., Решение об отказе в допуске заявителя к участию в торгах принимается в случае, если заявка не соответствует требованиям, установленным ФЗ «О несостоятельности (банкротстве)» и указанным в сообщении о проведении торгов, представленные заявителем документы не соответствуют установленным к ним требованиям или недостоверны; задаток в установленный срок не поступи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0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0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0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0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6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6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9 5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% от начальной цены на р/с электронной площадки: 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5% от начальной цены на р/с электронной площадки: 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0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97 499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997 499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0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0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3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3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3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3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3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99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8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68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8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68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68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9 5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0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9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9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0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0 6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лителем признается участнк предложивший наибольшую стоимость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назначены на 12-00ч. 23.09.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5-дн.срок с даты подписания протокола о результатах, в порядке определенным ч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имущество в течение 30 дней со дня подписания договора купли-продажи по реквизитам, указанных в договор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мкин Илья Леонид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640326578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Екатеринбург, ул Титова, д 12, кв 46, тел. +791228414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amova_an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0-03T14:26:00Z</dcterms:modified>
  <cp:revision>14</cp:revision>
  <dc:subject/>
  <dc:title>3</dc:title>
</cp:coreProperties>
</file>