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9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кмарева Ольг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2202226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ышева Елена Зах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505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VENTO CL, VIN: WVWZZZ1HZVW046657, год изготовления: 19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84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84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42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ышева Елена Зах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344472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Константина Симонова, д 40, кв 100, тел. +79178486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.kamy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4T12:21:00Z</dcterms:modified>
  <cp:revision>14</cp:revision>
  <dc:subject/>
  <dc:title>3</dc:title>
</cp:coreProperties>
</file>