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9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СТИЖ-С", </w:t>
            </w:r>
          </w:p>
          <w:p>
            <w:pPr>
              <w:pStyle w:val="Normal"/>
              <w:ind w:firstLine="290"/>
              <w:jc w:val="both"/>
              <w:rPr/>
            </w:pPr>
            <w:r>
              <w:rPr>
                <w:sz w:val="28"/>
                <w:szCs w:val="28"/>
              </w:rPr>
              <w:t>445021, ОБЛАСТЬ САМАРСКАЯ, ГОРОД ТОЛЬЯТТИ, УЛИЦА БАНЫКИНА, ДОМ 32А, ОФИС 22,23,28, ОГРН 1106324004005, ИНН 63240098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22.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назначение: нежилое, площадь: 513,0 кв. м, номер этажа, на котором расположено помещение: этаж №1, этаж №-1, адрес: Самарская область, г. Тольятти, Центральный р-н, ул. Баныкина, д.32 А. Кадастровый номер: 63:09:0000000:8935, ОБРЕМЕНЕНО ИПОТЕКОЙ В СИЛУ ЗАКОНА В ПОЛЬЗУ МИФНС № 23 ПО САМАРСКОЙ ОБЛ. Нежилое помещение с кадастровым номером 63:09:0000000:8935 расположено в административном здании с кадастровым номером 63:09:0000000:3018. Административное здание расположено на земельном участке с кадастровым номером 63:09:0301114:501. Договор аренды земельного участка № 3359 от 09.12.2015 г. заключен Арендодателем (Администрация г.о. Тольятти) со множественностью лиц на стороне арендатора сроком на 49 лет с условием согласия сторон на замену лица на стороне Арендаторов (правообладателей помещений в здании, зданий) при переходе прав на помещение (здания), находящемся на этом земельном участке, на основании дополнительного соглашения к договору аренды. При этом соглашение подписывается Арендодателем и лицом, вступающим в договор на стороне арендатор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помещение, назначение: нежилое, площадь: 176,2 кв. м, номер этажа, на котором расположено помещение: этаж №2, адрес: Самарская область, г. Тольятти, Центральный р-н, ул. Баныкина, д.32 А. Кадастровый номер: 63:09:0000000:8940, ОБРЕМЕНЕНО ИПОТЕКОЙ В СИЛУ ЗАКОНА В ПОЛЬЗУ МИФНС № 23 ПО САМАРСКОЙ ОБЛ. Нежилое помещение с кадастровым номером 63:09:0000000:8940 расположено в административном здании с кадастровым номером 63:09:0000000:3018. Административное здание расположено на земельном участке с кадастровым номером 63:09:0301114:501. Договор аренды земельного участка № 3359 от 09.12.2015 г. заключен Арендодателем (Администрация г.о. Тольятти) со множественностью лиц на стороне арендатора сроком на 49 лет с условием согласия сторон на замену лица на стороне Арендаторов (правообладателей помещений в здании, зданий) при переходе прав на помещение (здания), находящемся на этом земельном участке, на основании дополнительного соглашения к договору аренды. При этом соглашение подписывается Арендодателем и лицом, вступающим в договор на стороне арендатор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время московское) 06.10.2024 г. и заканчивается 1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Торги проводятся путем повышения начальной цены продажи Имущества Должника на величину, кратную величине «Шага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Заявители, допущенные к участию в торгах, признаются участниками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82 42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69 286.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2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412 137.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846 43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420 606.86 руб.</w:t>
            </w:r>
          </w:p>
          <w:p>
            <w:pPr>
              <w:pStyle w:val="Normal"/>
              <w:ind w:firstLine="290"/>
              <w:jc w:val="both"/>
              <w:rPr>
                <w:color w:val="000000"/>
                <w:sz w:val="28"/>
                <w:szCs w:val="28"/>
              </w:rPr>
            </w:pPr>
            <w:r>
              <w:rPr>
                <w:color w:val="000000"/>
                <w:sz w:val="28"/>
                <w:szCs w:val="28"/>
              </w:rPr>
              <w:t>Лот 2: 192 321.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ьш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10.00 часов (мск) 14.11.2024г. Подведение итогов торгов состоится на ЭТП ОАО "Российский аукционный дом" после завершения торгов. Результаты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адрес: 443030, г. Самара, а/я 375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bankrotstvo</w:t>
              </w:r>
              <w:r>
                <w:rPr>
                  <w:rStyle w:val="InternetLink"/>
                  <w:rFonts w:cs="Times New Roman" w:ascii="Times New Roman" w:hAnsi="Times New Roman"/>
                  <w:sz w:val="28"/>
                  <w:szCs w:val="28"/>
                </w:rPr>
                <w:t>163@</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5</w:t>
            </w:r>
            <w:r>
              <w:rPr>
                <w:rFonts w:cs="Times New Roman" w:ascii="Times New Roman" w:hAnsi="Times New Roman"/>
                <w:color w:val="000000"/>
                <w:sz w:val="28"/>
                <w:szCs w:val="28"/>
                <w:lang w:val="en-US"/>
              </w:rPr>
              <w:t>.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163@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27:00Z</dcterms:created>
  <dc:creator>Просвирницына Рина</dc:creator>
  <dc:description/>
  <cp:keywords/>
  <dc:language>en-US</dc:language>
  <cp:lastModifiedBy>admin</cp:lastModifiedBy>
  <cp:lastPrinted>2010-11-10T17:05:00Z</cp:lastPrinted>
  <dcterms:modified xsi:type="dcterms:W3CDTF">2024-10-04T12:32:00Z</dcterms:modified>
  <cp:revision>4</cp:revision>
  <dc:subject/>
  <dc:title>3</dc:title>
</cp:coreProperties>
</file>