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Строковой (Дубровская) Анны Владимировны (11.10.1990 г.р.; уроженка г. Пенза; зарегистрирована: 440018, г. Пенза, ул. 3-й проезд Огарева, д. 4, пом. 2; ИНН 583605680030; СНИЛС 158-554-942 11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9.11.2023 г. по делу № А49-9344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Строковой (Дубровская) Анны Владимиро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трокова А.В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248004633490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0-03T13:31:00Z</dcterms:modified>
  <cp:revision>2</cp:revision>
  <dc:subject/>
  <dc:title/>
</cp:coreProperties>
</file>