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Пенза                                                                                                 «____» 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Организатор торгов финансовый управляющий </w:t>
      </w:r>
      <w:bookmarkStart w:id="0" w:name="_Hlk178865619"/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Строковой (Дубровская) Анны Владимировны </w:t>
      </w:r>
      <w:bookmarkEnd w:id="0"/>
      <w:r>
        <w:rPr>
          <w:rFonts w:eastAsia="Calibri" w:cs="Times New Roman" w:ascii="Times New Roman" w:hAnsi="Times New Roman"/>
          <w:sz w:val="22"/>
          <w:szCs w:val="22"/>
          <w:lang w:eastAsia="en-US"/>
        </w:rPr>
        <w:t>(11.10.1990 г.р.; уроженка г. Пенза; зарегистрирована: 440018, г. Пенза, ул. 3-й проезд Огарева, д. 4, пом. 2; ИНН 583605680030; СНИЛС 158-554-942 11), далее- Должник, Юрченко Антон Дмитриевич (ИНН 583600605625, СНИЛС 196-902-233 99 член Саморегулируемой организации Ассоциация арбитражных управляющих «Синергия» (ИНН 583509213717, номер в реестре ау 19567 от 25.04.2022) адрес для корреспонденции управляющему: 440011, г. Пенза, ул. М. Бугровка, д. 12, кв.5., действующий на основании Решения арбитражного суда Пензенской области от 29.11.2023 г. по делу № А49-9344/2023 (процедура реализации имущества гражданина) именуемый в дальнейшем "Финансовый управляющий" с одн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  <w:tab/>
        <w:t>______________________________________________________________________________, именуемый в дальнейшем «Покупатель», с другой стороны, руководствуясь Гражданским Кодексом РФ, Федеральным Законом № 127-ФЗ от 26.10.2002 «О несостоятельности (банкротстве)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одавец обязуется передать в собственность, а Покупатель обязуется принять и оплатить следующее «Имущество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720" w:right="29" w:hanging="36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lang w:eastAsia="ru-RU"/>
        </w:rPr>
        <w:t>Стоимость Имущества и порядок его оплаты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right="29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 Стоимость Имущества Лота №___, указанного в пункте 1.1 настоящего Договора, составляет_____________________ рублей ____ копеек, согласно протоколу ___________ о результатах торгов в форме аукциона по продаж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2. В качестве задатка покупателем была внесена сумма в размере _________________________ рублей _________ копе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Задаток, внесенный победителем торгов, засчитывается в счет оплаты по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3. Полная оплата цены настоящего Договора производится Покупателем в течение 30 (тридцати) календарных дней со дня подписания сторонами договора купли-продажи путем перечисления Покупателем денежных средствв размере ____________________________рублей _______ копеек,  на расчетный счет Продавца.</w:t>
      </w:r>
    </w:p>
    <w:p>
      <w:pPr>
        <w:pStyle w:val="Style19"/>
        <w:spacing w:before="0" w:after="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2.4. </w:t>
      </w:r>
      <w:r>
        <w:rPr>
          <w:rFonts w:eastAsia="Calibri"/>
          <w:sz w:val="22"/>
          <w:szCs w:val="22"/>
          <w:lang w:eastAsia="ru-RU"/>
        </w:rPr>
        <w:t>Обязательства Покупателя по уплате считаются исполненными надлежащим образом в момент поступления денежных средств в полном объеме на расчетный счет счет Получатель</w:t>
      </w:r>
      <w:r>
        <w:rPr>
          <w:rFonts w:eastAsia="Calibri"/>
          <w:sz w:val="22"/>
          <w:lang w:eastAsia="ru-RU"/>
        </w:rPr>
        <w:t>: Строковой (Дубровская) Анны Владимировны счет №</w:t>
      </w:r>
      <w:r>
        <w:rPr>
          <w:rFonts w:cs="Tahoma" w:ascii="Tahoma" w:hAnsi="Tahoma"/>
          <w:color w:val="000000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40817810748004633466 </w:t>
      </w:r>
      <w:r>
        <w:rPr>
          <w:rFonts w:eastAsia="Calibri"/>
          <w:sz w:val="22"/>
          <w:lang w:eastAsia="ru-RU"/>
        </w:rPr>
        <w:t>«Сбербанк России», ИНН: 7707083893. КПП: 583402001, К/С: 30101810000000000635 Пензенское отделение №8624 ПАО Сбербанк, БИК:04565563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5. Стороны договорились, что все расходы регистрации перехода права собственности и иные связанные с этим расходы возлагаются на Покуп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36" w:hanging="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бязанности сторон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1. Покупатель обязу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1.1. Оплатить полную стоимость имущества в порядке и в срок, предусмотренный настоящим Договор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3.1.2. Принять имущество, составляющее Лот № _____, указанное в п. 1.1 настоящего Договора, на основании Акта приема-переда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3.2. В случае неисполнения Покупателем в полном объеме обязательств по оплате в порядке и сроки, установленные п 2.3, настоящего Договора, Продавец имеет безусловное право расторгнуть настоящий Договор в одностороннем порядке путем направления соответствующего уведомления в адрес Покупателя. При этом обязательства по настоящему Договору прекращаются с момента направления уведомления на указанный в настоящем договоре адрес, задаток Покупателю не возвращаетс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3. Продавец обязу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3.1. Передать Покупателю имущество, составляющее Лот № ______, указанное в п. 1.1. настоящего Договора, на основании Передаточного ак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4. Обязанность Продавца передать Покупателю имущество, указанное в пункте 1.1 настоящего Договора, считается исполненной после фактической передачи имущества Покупателю и подписания Передаточного 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5. Ответственность и права сторон, не предусмотренные в настоящем Договоре, определяю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720" w:right="22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Форс-Мажор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right="22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1. 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2. 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3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4. Если обстоятельства непреодолимой силы действуют на протяжении 6 (шести) последовательных месяцев, настоящий договор, может быть, расторгнут любой из Сторон путем направления письменного уведомления другой Стороне. </w:t>
      </w:r>
    </w:p>
    <w:p>
      <w:pPr>
        <w:pStyle w:val="Normal"/>
        <w:autoSpaceDE w:val="false"/>
        <w:spacing w:lineRule="auto" w:line="240" w:before="0" w:after="0"/>
        <w:ind w:left="7" w:right="1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36" w:hanging="36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оч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right="36" w:hanging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уведомления  и сообщения должны направляться 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споры и разногласия по настоящему Договору разрешаются Сторонами по взаимному согласию. При не достижении соглашения, спор передается на рассмотрение в Арбитражный суд Пензен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lang w:eastAsia="ru-RU"/>
        </w:rPr>
        <w:t>Риск случайной гибели или случайного повреждения Имущества переходит на Покупателя с  момента,  когда в соответствии  с договором  Продавец  считается исполнившим свою обязанность по его передач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" w:firstLine="34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360" w:right="22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аключительные положения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360" w:right="22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1. Настоящий договор вступает в силу с момента его подписания Сторонами и действует до полного исполнения Сторонами своих обязательств по нем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2. Договор прекращает свое действие после выполнения сторонами своих обязательств по настоящему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3. Ни одна из Сторон не вправе передавать свои права и обязанности по настоящему Договору третьим лицам без предварительного письменного согласия другой Стороны. </w:t>
      </w:r>
    </w:p>
    <w:p>
      <w:pPr>
        <w:pStyle w:val="Normal"/>
        <w:spacing w:lineRule="auto" w:line="240" w:before="0" w:after="0"/>
        <w:ind w:left="20" w:right="20" w:firstLine="68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6.4. Настоящий договор составлен и подписан в 3 (трех) экземплярах, из которых один хранится у Продавца, один – у Покуп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Адреса и банковские реквизиты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62"/>
      </w:tblGrid>
      <w:tr>
        <w:trPr>
          <w:trHeight w:val="7001" w:hRule="atLeast"/>
        </w:trPr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нькова А.А.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MS Mincho;ＭＳ 明朝" w:cs="Century Schoolbook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</w:rPr>
              <w:t>Получатель</w:t>
            </w:r>
            <w:r>
              <w:rPr>
                <w:rStyle w:val="FontStyle11"/>
                <w:color w:val="000000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eastAsia="MS Mincho;ＭＳ 明朝" w:cs="Century Schoolbook" w:ascii="Century Schoolbook" w:hAnsi="Century Schoolbook"/>
                <w:color w:val="000000"/>
                <w:sz w:val="24"/>
                <w:szCs w:val="24"/>
                <w:lang w:eastAsia="ja-JP"/>
              </w:rPr>
              <w:t>Строкова А.В.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MS Mincho;ＭＳ 明朝" w:cs="Century Schoolbook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Century Schoolbook" w:ascii="Century Schoolbook" w:hAnsi="Century Schoolbook"/>
                <w:color w:val="000000"/>
                <w:sz w:val="24"/>
                <w:szCs w:val="24"/>
                <w:lang w:eastAsia="ja-JP"/>
              </w:rPr>
              <w:t>счет № 408178107480046334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>в ПАО «Сбербанк России», ИНН: 7707083893. КПП: 583402001, К/С: 30101810000000000635 Пензенское отделение №8624 ПАО Сбербанк, БИК:045655635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яющий __________ Танькова А.А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КУПАТЕЛЬ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упатель_____________/ 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6:00Z</dcterms:created>
  <dc:creator>Баталов Зураб Султанович</dc:creator>
  <dc:description/>
  <cp:keywords/>
  <dc:language>en-US</dc:language>
  <cp:lastModifiedBy>Аня</cp:lastModifiedBy>
  <cp:lastPrinted>2018-07-20T07:44:00Z</cp:lastPrinted>
  <dcterms:modified xsi:type="dcterms:W3CDTF">2024-10-03T13:36:00Z</dcterms:modified>
  <cp:revision>2</cp:revision>
  <dc:subject/>
  <dc:title/>
</cp:coreProperties>
</file>