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пенко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12068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2 000 кв.м, адрес (местонахождение): Приморский край, г Партизанск, с Бровничи., категория земель: Земли сельскохозяйственного назначения, разрешенное использование: для ведения крестьянского хозяйства, кадастровый номер: 25:33:030101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92 000 кв.м, адрес (местонахождение): Приморский край, р-н Партизанский, с. Бровничи., категория земель: Земли сельскохозяйственного назначения, разрешенное использование: Для ведения крестьянского хозяйства, кадастровый номер: 25:33:130101: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4T06:45:00Z</dcterms:modified>
  <cp:revision>14</cp:revision>
  <dc:subject/>
  <dc:title>3</dc:title>
</cp:coreProperties>
</file>