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а Светла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6002657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49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00 кв.м., адрес (местонахождение): Нижегородская обл., городской округ город Бор, п. Шпалозавода (Кантауровский с/с), ул. Первомайская, земельный участок 3 А, категория земель: Земли населенных пунктов, разрешенное использование: для ведения личного подсобного хозяйства, кадастровый номер: 52:20:0500017:11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5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5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27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3T13:15:00Z</dcterms:modified>
  <cp:revision>14</cp:revision>
  <dc:subject/>
  <dc:title>3</dc:title>
</cp:coreProperties>
</file>