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8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4 09:00 - 10.1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язнев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0118823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30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 от 1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FAW, модель: Besturn X40, VIN: LFP83APE1M1D29987, гос. рег. номер: Е010ОА790, год изготовления: 20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24 г. и заканчивается 10.1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10 936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1 210 936.23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1 165 526.12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1 120 116.01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1 074 705.9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1 029 295.79 руб.) - 1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983 885.68 руб.) - 1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938 475.57 руб.) - 2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4 в 0:0 (893 065.46 руб.) - 0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4 в 0:0 (847 655.35 руб.) - 10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3T09:10:00Z</dcterms:modified>
  <cp:revision>14</cp:revision>
  <dc:subject/>
  <dc:title>3</dc:title>
</cp:coreProperties>
</file>