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8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0.2024 09:00 - 25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хиянов Расуль Харра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01013273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36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рбитражного суда  от 03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14 доля в праве на земельный участок, площадь: 461 884 кв.м, адрес (местонахождение): Республика Башкортостан, р-н Абзелиловский, с/с. Баимовский, д. Старобалапаново, категория земель: Земли сельскохозяйственного назначения, разрешенное использование: для бесплатной однократной приватизации земельной доли (пая) на праве общей (долевой) собственности, кадастровый номер: 02:01:042202:4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0.2024 г. и заканчивается 25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публичного предложения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крытых торгах.  К участию в торгах допускаютс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4 528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74 528.28 руб.) - 14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0.2024 в 0:0 (63 349.04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52 169.80 руб.) - 2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40 990.56 руб.) - 0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29 811.32 руб.) - 1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18 632.08 руб.) - 1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10 000.00 руб.) - 25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ЕСЛИ ДЕНЬ ПОДВЕДЕНИЯ ИТОГОВ ВЫПАДАЕТ НА ВЫХОДНОЙ/ПРАЗДНИЧНЫЙ ДЕНЬ, ТО ПОДВЕДЕНИЕ ИТОГОВ ПЕРЕНОСИТСЯ НА СЛЕДУЮЩИЙ ЗА НИМ ПЕРВЫЙ РАБОЧИЙ ДЕНЬ    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0-03T09:11:00Z</dcterms:modified>
  <cp:revision>14</cp:revision>
  <dc:subject/>
  <dc:title>3</dc:title>
</cp:coreProperties>
</file>