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шинцев Антон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70602678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дрин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Союз "Г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8895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Арбитражного суда Московской области от 1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Kia Rio 2017 г.в. VIN номер №Z94C241BAJR038301, Седан, Светло-Коричнев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13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 00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назначении платежа указать: наименование должника, наименование заявителя, № лота и код торгов, за участие в которых вносится задат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 5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явке на участие должны прилагаться документы согласно требованиям, установленным действующим законодательством РФ и Регламентом ЭТП. Документы, прилагаемые к заявке, представляются в форме электронных документов, подписанных электронн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финансового управляющего о заключении такого договора. В случае отказа или уклонения победителя от подписания договора в течение 5 дней со дня получения предложения финансового управляющего о заключении так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: получатель - Чершинцев Антон Анатольевич (ИНН 670602678034) р/с 40817810640107716798, в ПАО Сбербанк, г. Москва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дрин Константин Сергеевич (ИНН 182700236270, КПП , адрес: Московская обл, г Красногорск, Ильинский б-р, д 2А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542539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85696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br/>
            </w:r>
            <w:r>
              <w:rPr>
                <w:rFonts w:cs="Tahoma" w:ascii="Tahoma" w:hAnsi="Tahoma"/>
                <w:color w:val="333333"/>
              </w:rPr>
              <w:t>26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40:00Z</dcterms:created>
  <dc:creator>Просвирницына Рина</dc:creator>
  <dc:description/>
  <cp:keywords/>
  <dc:language>en-US</dc:language>
  <cp:lastModifiedBy>Dell</cp:lastModifiedBy>
  <cp:lastPrinted>2010-11-10T17:05:00Z</cp:lastPrinted>
  <dcterms:modified xsi:type="dcterms:W3CDTF">2024-10-04T14:40:00Z</dcterms:modified>
  <cp:revision>2</cp:revision>
  <dc:subject/>
  <dc:title>3</dc:title>
</cp:coreProperties>
</file>