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зад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Ярославль                                                                                                               «___» ______ 2023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рганизатор торгов по продаже имущества должника – Конкурсный управляющий ПК «Социальный капитал» - Стадченко Дмитрий Дмитриевич, действующий на основании решения Арбитражного суда Ярославской области от 19.06.2023  и по делу № А82-4508/2023 года, именуемый в дальнейшем «Продавец», с одной стороны, и ___________, именуемый в дальнейшем «Претендент», с другой стороны, заключили настоящий Договор задатка (далее именуемый «Договор»)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</w:rPr>
      </w:pPr>
      <w:r>
        <w:rPr/>
        <w:t>Для участия в торгах по продаже имущества ПК «Социальный капитал, Претендент обязуется перечислить на Счет для перечисления задатков (специальный банковский счет ПК «Социальный капитал») р/с 40703810612020593985 в ПАО «Совкомбанк», к/с 30101810445250000360, БИК 044525360 в счет обеспечения исполнения обязательств по покупке имущества Продавца, на проводимых Организатором торгов на электронной площадке Российский аукционный дом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/) торгах по продаже имущества Продавца, задаток в размере 20% от начальной цены лота, т.е. ______________ рубл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В платёжном поручении в графе «Назначение платежа» указать: Перечисление задатка за участие в торгах по продаже имущества </w:t>
      </w:r>
      <w:r>
        <w:rPr>
          <w:color w:val="000000"/>
        </w:rPr>
        <w:t>ПК «Социальный капитал» по лоту № __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на приобретение предмета торгов по лоту № __ по цене, сформированной в ходе проведения торгов, при этом перечисленный Претендентом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 отказе, либо уклонении Претендента от заключения договора купли-продажи на предмет торгов по лоту № ___ в предусмотренные законом сроки, не выполнения в срок обязательств по оплате договора купли-продажи, задаток ему Организатором торгов не возвращается, и Претендент утрачивает право на заключение указанно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>4. Подписи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«Социальный капитал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конкурсного управляющего  Стадченко Д.Д., 150000, Ярославль а/я 112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8-999-799-38-96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kamr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ПК «Социальный капитал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7604358641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0401001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7627018467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Cч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703810512010593985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4525360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/счет 30101810445250000360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 ПАО "СОВКОМБАНК"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6:00Z</dcterms:created>
  <dc:creator>User</dc:creator>
  <dc:description/>
  <cp:keywords/>
  <dc:language>en-US</dc:language>
  <cp:lastModifiedBy>Сергей</cp:lastModifiedBy>
  <cp:lastPrinted>2021-02-10T09:53:00Z</cp:lastPrinted>
  <dcterms:modified xsi:type="dcterms:W3CDTF">2024-10-04T12:52:00Z</dcterms:modified>
  <cp:revision>3</cp:revision>
  <dc:subject/>
  <dc:title>(ПРОЕКТ)</dc:title>
</cp:coreProperties>
</file>