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уллин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53234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33/21968 доля в праве на земельный участок, площадь: 2 196 800 кв.м, адрес (местонахождение): Ульяновская область, р-н Мелекесский, МО "Новомайнское городское поселение", категория земель: Земли сельскохозяйственного назначения, разрешенное использование: Для сельскохозяйственного производства, кадастровый номер: 73:08:000000:9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2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2 213.6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5 881.56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9 549.5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3 217.48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6 885.44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2 664.08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7:43:00Z</dcterms:modified>
  <cp:revision>14</cp:revision>
  <dc:subject/>
  <dc:title>3</dc:title>
</cp:coreProperties>
</file>