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0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0.2024 09:00 - 27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гирова Альфия Хопбул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120043398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980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Решение Арбитражного суда  от 14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16 доля права на земельный участок, площадь: 1 116 441 кв.м, адрес (местонахождение): Ульяновская область, Новомалыклинский район, МО "Новомалыклинское сельское поселение", категория земель: Земли сельскохозяйственного назначения, разрешенное использование: Земли сельскохозяйственного производства, кадастровый номер: 73:10:031901:4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0.2024 г. и заканчивается 27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дажа имущества должника осуществляется путем проведения закрытых торгов в форме публичного предложения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.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Для участия в закрытых торгах заявитель представляет оператору электронной площадки заявку на участие в закрытых торгах.  К участию в торгах допускаются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84 600.00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71 910.00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в 0:0 (59 220.00 руб.) - 3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4 в 0:0 (46 530.00 руб.) - 06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4 в 0:0 (33 840.00 руб.) - 1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4 в 0:0 (21 150.00 руб.) - 2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4 в 0:0 (16 920.00 руб.) - 27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ЕСЛИ ДЕНЬ ПОДВЕДЕНИЯ ИТОГОВ ВЫПАДАЕТ НА ВЫХОДНОЙ/ПРАЗДНИЧНЫЙ ДЕНЬ, ТО ПОДВЕДЕНИЕ ИТОГОВ ПЕРЕНОСИТСЯ НА СЛЕДУЮЩИЙ ЗА НИМ ПЕРВЫЙ РАБОЧИЙ ДЕНЬ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10-05T07:40:00Z</dcterms:modified>
  <cp:revision>14</cp:revision>
  <dc:subject/>
  <dc:title>3</dc:title>
</cp:coreProperties>
</file>