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0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валов Игорь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707140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11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0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Spectra, идентификационный номер (VIN): XWKFB227260015711, год выпуска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1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177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1 776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88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10-05T07:38:00Z</dcterms:modified>
  <cp:revision>14</cp:revision>
  <dc:subject/>
  <dc:title>3</dc:title>
</cp:coreProperties>
</file>