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09:00 - 20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ргереев Георгий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3900207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80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 от 1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,73 га доля в праве на земельный участок, площадь: 4 988 879 кв.м, адрес (местонахождение): Ульяновская обл., р-н Мелекесский, СПК "Сахча", категория земель: Земли сельскохозяйственного назначения, разрешенное использование: Для сельскохозяйственного производства, кадастровый номер: 73:08:012201: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20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5 99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285 994.8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243 095.58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200 196.36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57 297.14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14 397.92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85 798.44 руб.) - 20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ЕСЛИ ДЕНЬ ПОДВЕДЕНИЯ ИТОГОВ ВЫПАДАЕТ НА ВЫХОДНОЙ/ПРАЗДНИЧНЫЙ ДЕНЬ,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10-05T07:39:00Z</dcterms:modified>
  <cp:revision>14</cp:revision>
  <dc:subject/>
  <dc:title>3</dc:title>
</cp:coreProperties>
</file>