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04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кбергенев Сергей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802550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61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127 доли в праве на земельный участок, площадь: 85 451 460 кв.м., адрес (местонахождение): Оренбургская обл, р-н Ташлинский, п Калинин, ул Центральная, д 2, категория земель: Земли сельскохозяйственного назначения, разрешенное использование: для сельскохозяйственного использования, кадастровый номер: 56:31:0000000:2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щая долевая собственность 17 га; 356,7 баллогектаров на земельный участок, площадь: 15 303 507 кв.м., адрес (местонахождение): Оренбургская обл, р-н Ташлинский, п Калинин, ул Центральная, д 2, категория земель: Земли сельскохозяйственного назначения, разрешенное использование: для сельскохозяйственного производства, кадастровый номер: 56:31:0000000: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04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16 8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69 28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21 76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74 24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26 72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79 2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1 68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55 5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302 175.00 руб.) - 23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24 в 0:0 (248 85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95 525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42 2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88 8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35 550.00 руб.) - 2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4 в 0:0 (10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6:01:00Z</dcterms:modified>
  <cp:revision>14</cp:revision>
  <dc:subject/>
  <dc:title>3</dc:title>
</cp:coreProperties>
</file>