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ибуллин Гаяз Газ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7805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8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2 доля в праве общей долевой собственности на земельный участок, площадь: 2055459 кв.м Кадастровый номер: 02:48:120303:267, Категория земель: Земли сельскохозяйственного назначения, Вид разрешённого использования: Для иных видов сельскохозяйственного использования, адрес (местонахождение): Республика Башкортостан, Учалинский р-н, с/с Имангуловский, в 2,3 км на восток от д. Кудаше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с лицевого счета участника торгов. Денежные средства вносятся на счет оператора ЭТП: 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49 22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26 837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4 454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82 071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9 688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37 30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4 922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5:12:00Z</dcterms:modified>
  <cp:revision>14</cp:revision>
  <dc:subject/>
  <dc:title>3</dc:title>
</cp:coreProperties>
</file>