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2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10.2024 09:00 - 06.1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хтина Наталья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442042872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мышева Елена Заха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Волгоградской области, дело о банкротстве А12-181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Волгоградской области Решение Арбитражного суда от 02.04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58 доля в праве на земельный участок, площадь: 41 509 342м.кв, адрес (местонахождение): Волгоградская обл, р-н Иловлинский, тер. Кондрашовского с/п, северо-восточная часть кадастрового квартала 34:08:000000, категория земель: Земли сельскохозяйственного назначения, разрешенное использование: Для сельскохозяйственного производства, кадастровый номер: 34:08:000000:194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10.2024 г. и заканчивается 06.1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публичного предложения. 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аукцион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 Для участия в закрытых торгах заявитель представляет оператору электронной площадки заявку на участие в закрытых торгах. Срок представления заявок на уч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7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0.2024 в 0:0 (472 500.00 руб.) - 1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0.2024 в 0:0 (401 625.00 руб.) - 25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0.2024 в 0:0 (330 750.00 руб.) - 01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2024 в 0:0 (259 875.00 руб.) - 08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1.2024 в 0:0 (189 000.00 руб.) - 15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4 в 0:0 (118 125.00 руб.) - 22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1.2024 в 0:0 (47 250.00 руб.) - 29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1.2024 в 0:0 (10 000.00 руб.) - 06.1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6.12.2024 10:00 (Московское время МСК)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мышева Елена Заха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4434447239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Волгоград, ул им. Константина Симонова, д 40, кв 100, тел. +791784861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z.kamy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10-04T13:11:00Z</dcterms:modified>
  <cp:revision>14</cp:revision>
  <dc:subject/>
  <dc:title>3</dc:title>
</cp:coreProperties>
</file>