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7-12T10:11:00Z">
        <w:r>
          <w:rPr>
            <w:color w:val="333333"/>
          </w:rPr>
          <w:t>Пищальников Владимир Владимирович (ИНН 661708112452, СНИЛС 086-761-061-94, почтовый адрес: 620075, г. Екатеринбург, а/я5) член Ассоциации СОАУ «Меркурий» (ИНН 7710458616, ОГРН 1037710023108, адрес: 127018, г. Москва, ул. 2-я Ямская, д. 2, офис 201)</w:t>
        </w:r>
      </w:ins>
      <w:del w:id="1" w:author="Vladimir" w:date="2023-07-12T10:11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7-12T10:12:00Z">
        <w:r>
          <w:rPr>
            <w:color w:val="000000"/>
          </w:rPr>
          <w:t xml:space="preserve">Лот №1 – </w:t>
        </w:r>
      </w:ins>
      <w:ins w:id="3" w:author="y.shumkova" w:date="2024-06-03T12:39:00Z">
        <w:r>
          <w:rPr/>
          <w:t>транспортное средство – легковой автомобиль марка/модель – LADA (ВАЗ) Granta, год выпуска – 2015, VIN – XTA219110FY195818, цвет – белый, ПТС – серия 63 ОВ № 513710 от 03.08.2015</w:t>
        </w:r>
      </w:ins>
      <w:ins w:id="4" w:author="Vladimir" w:date="2023-07-12T10:12:00Z">
        <w:del w:id="5" w:author="y.shumkova" w:date="2024-06-03T12:39:00Z">
          <w:r>
            <w:rPr>
              <w:color w:val="000000"/>
            </w:rPr>
            <w:delTex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delText>
          </w:r>
        </w:del>
      </w:ins>
      <w:del w:id="6" w:author="Vladimir" w:date="2023-07-12T10:12:00Z">
        <w:r>
          <w:rPr/>
          <w:delText>___________</w:delText>
        </w:r>
      </w:del>
      <w:r>
        <w:rPr/>
        <w:t xml:space="preserve"> в ходе процедуры банкротства Должника Шилкова Алексея Павловича (24 марта 1977 года рождения; место рождения: г. Александровск Пермская обл., адрес: 618320, Пермский край, г. Александровск, ул. Пушкина, д. 37, кв. 1, ИНН 591010542654; СНИЛС № 036-738-268-80</w:t>
      </w:r>
      <w:ins w:id="7" w:author="Vladimir" w:date="2023-07-12T10:12:00Z">
        <w:del w:id="8" w:author="y.shumkova" w:date="2024-06-03T12:40:00Z">
          <w:r>
            <w:rPr/>
            <w:delText>Ивановой Анны Георгиевны (18.03.1978 года рождения, место рождения: дер. Сунцово Малмыжского р-на Кировской области, ИНН 614002974834, СНИЛС 046-491-998-99, адрес: Ростовская обл., г. Азов, ул. Севастопольская, д. 18</w:delText>
          </w:r>
        </w:del>
      </w:ins>
      <w:ins w:id="9" w:author="Vladimir" w:date="2023-07-12T10:12:00Z">
        <w:r>
          <w:rPr/>
          <w:t>)</w:t>
        </w:r>
      </w:ins>
      <w:del w:id="10" w:author="Vladimir" w:date="2023-07-12T10:12:00Z">
        <w:r>
          <w:rPr/>
          <w:delText>_________</w:delText>
        </w:r>
      </w:del>
      <w:del w:id="11" w:author="y.shumkova" w:date="2024-06-03T12:40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в </w:t>
      </w:r>
      <w:r>
        <w:rPr/>
        <w:t xml:space="preserve">форме </w:t>
      </w:r>
      <w:del w:id="12" w:author="PATRI" w:date="2024-10-05T18:50:00Z">
        <w:r>
          <w:rPr/>
          <w:delText xml:space="preserve">открытого аукциона с открытой формой представления предложений о цене </w:delText>
        </w:r>
      </w:del>
      <w:ins w:id="13" w:author="PATRI" w:date="2024-10-05T18:50:00Z">
        <w:r>
          <w:rPr/>
          <w:t xml:space="preserve">публичного предложения </w:t>
        </w:r>
      </w:ins>
      <w:r>
        <w:rPr/>
        <w:t>по продаже имущества</w:t>
      </w:r>
      <w:ins w:id="14" w:author="y.shumkova" w:date="2024-06-03T12:41:00Z">
        <w:r>
          <w:rPr>
            <w:color w:val="000000"/>
          </w:rPr>
          <w:t>:</w:t>
        </w:r>
      </w:ins>
      <w:ins w:id="15" w:author="y.shumkova" w:date="2024-06-03T12:41:00Z">
        <w:r>
          <w:rPr/>
          <w:t xml:space="preserve"> </w:t>
        </w:r>
      </w:ins>
      <w:del w:id="16" w:author="y.shumkova" w:date="2024-06-03T12:41:00Z">
        <w:r>
          <w:rPr/>
          <w:delText xml:space="preserve">форме ______ </w:delText>
        </w:r>
      </w:del>
      <w:ins w:id="17" w:author="Vladimir" w:date="2023-07-12T10:12:00Z">
        <w:del w:id="18" w:author="y.shumkova" w:date="2024-06-03T12:41:00Z">
          <w:r>
            <w:rPr>
              <w:lang w:val="ru-RU"/>
            </w:rPr>
            <w:delText>публичного предложения</w:delText>
          </w:r>
        </w:del>
      </w:ins>
      <w:ins w:id="19" w:author="Vladimir" w:date="2023-07-12T10:12:00Z">
        <w:del w:id="20" w:author="y.shumkova" w:date="2024-06-03T12:41:00Z">
          <w:r>
            <w:rPr/>
            <w:delText xml:space="preserve"> </w:delText>
          </w:r>
        </w:del>
      </w:ins>
      <w:del w:id="21" w:author="y.shumkova" w:date="2024-06-03T12:41:00Z">
        <w:r>
          <w:rPr/>
          <w:delText xml:space="preserve">по продаже </w:delText>
        </w:r>
      </w:del>
      <w:ins w:id="22" w:author="Vladimir" w:date="2023-07-12T10:12:00Z">
        <w:r>
          <w:rPr>
            <w:color w:val="333333"/>
          </w:rPr>
          <w:t xml:space="preserve">Лот №1 – </w:t>
        </w:r>
      </w:ins>
      <w:ins w:id="23" w:author="y.shumkova" w:date="2024-06-03T12:40:00Z">
        <w:r>
          <w:rPr/>
          <w:t xml:space="preserve">транспортное средство – легковой автомобиль марка/модель – LADA (ВАЗ) Granta, год выпуска – 2015, VIN – XTA219110FY195818, цвет – белый, ПТС – серия 63 ОВ № 513710 от 03.08.2015 </w:t>
        </w:r>
      </w:ins>
      <w:ins w:id="24" w:author="Vladimir" w:date="2023-07-12T10:12:00Z">
        <w:del w:id="25" w:author="y.shumkova" w:date="2024-06-03T12:40:00Z">
          <w:r>
            <w:rPr>
              <w:color w:val="333333"/>
            </w:rPr>
            <w:delTex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delText>
          </w:r>
        </w:del>
      </w:ins>
      <w:del w:id="26" w:author="Vladimir" w:date="2023-07-12T10:12:00Z">
        <w:r>
          <w:rPr/>
          <w:delText>___________________</w:delText>
        </w:r>
      </w:del>
      <w:del w:id="27" w:author="y.shumkova" w:date="2024-06-03T12:40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8" w:author="Vladimir" w:date="2023-07-12T10:12:00Z">
        <w:r>
          <w:rPr>
            <w:b/>
            <w:color w:val="000000"/>
          </w:rPr>
          <w:delText xml:space="preserve">____% </w:delText>
        </w:r>
      </w:del>
      <w:ins w:id="29" w:author="Vladimir" w:date="2023-07-12T10:12:00Z">
        <w:r>
          <w:rPr>
            <w:b/>
            <w:color w:val="000000"/>
            <w:lang w:val="ru-RU"/>
          </w:rPr>
          <w:t>10</w:t>
        </w:r>
      </w:ins>
      <w:ins w:id="30" w:author="Vladimir" w:date="2023-07-12T10:12:00Z">
        <w:r>
          <w:rPr>
            <w:b/>
            <w:color w:val="000000"/>
          </w:rPr>
          <w:t xml:space="preserve">% от цены лота на соответствующем этапе торгов </w:t>
        </w:r>
      </w:ins>
      <w:del w:id="31" w:author="Vladimir" w:date="2023-07-12T10:13:00Z">
        <w:r>
          <w:rPr>
            <w:b/>
            <w:color w:val="000000"/>
          </w:rPr>
          <w:delText xml:space="preserve">от начальной цены </w:delText>
        </w:r>
      </w:del>
      <w:del w:id="32" w:author="Vladimir" w:date="2023-07-12T10:13:00Z">
        <w:r>
          <w:rPr>
            <w:b/>
            <w:bCs/>
          </w:rPr>
          <w:delText xml:space="preserve">Имущества </w:delText>
        </w:r>
      </w:del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_Hlk140049245"/>
      <w:bookmarkEnd w:id="0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1" w:name="_Hlk140049245"/>
      <w:bookmarkEnd w:id="1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33" w:author="Vladimir" w:date="2023-07-12T10:14:00Z">
        <w:r>
          <w:rPr>
            <w:color w:val="000000"/>
          </w:rPr>
          <w:delText>____________/</w:delText>
        </w:r>
      </w:del>
      <w:ins w:id="34" w:author="Vladimir" w:date="2023-07-12T10:14:00Z">
        <w:r>
          <w:rPr>
            <w:color w:val="000000"/>
            <w:lang w:val="ru-RU"/>
          </w:rPr>
          <w:t>Пищальников В.</w:t>
        </w:r>
      </w:ins>
      <w:ins w:id="35" w:author="Vladimir" w:date="2023-07-12T10:14:00Z">
        <w:r>
          <w:rPr>
            <w:color w:val="000000"/>
            <w:lang w:val="en-US"/>
          </w:rPr>
          <w:t>В.</w:t>
        </w:r>
      </w:ins>
      <w:ins w:id="36" w:author="Vladimir" w:date="2023-07-12T10:14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PATRI</cp:lastModifiedBy>
  <dcterms:modified xsi:type="dcterms:W3CDTF">2024-10-05T13:50:00Z</dcterms:modified>
  <cp:revision>5</cp:revision>
  <dc:subject/>
  <dc:title>Договор о задатке №____</dc:title>
</cp:coreProperties>
</file>