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Start w:id="4" w:name="_Hlk164160617"/>
      <w:bookmarkEnd w:id="3"/>
      <w:r>
        <w:rPr>
          <w:lang w:eastAsia="ar-SA"/>
        </w:rPr>
        <w:t xml:space="preserve">Финансовый управляющий </w:t>
      </w:r>
      <w:bookmarkStart w:id="5" w:name="_Hlk178929594"/>
      <w:bookmarkStart w:id="6" w:name="_Hlk178928718"/>
      <w:bookmarkStart w:id="7" w:name="_Hlk169600644"/>
      <w:bookmarkStart w:id="8" w:name="_Hlk138844356"/>
      <w:bookmarkStart w:id="9" w:name="_Hlk136980187"/>
      <w:r>
        <w:rPr/>
        <w:t xml:space="preserve">Балкова Евгения Вячеславовича </w:t>
      </w:r>
      <w:bookmarkEnd w:id="6"/>
      <w:r>
        <w:rPr/>
        <w:t>(дата рождения: 08.07.1969 г., место рождения: гор. Нижний Тагил Свердловской обл., СНИЛС 081-209-041 27, ИНН 665811567877, адрес регистрации по месту жительства: 620102, Свердловская область, г. Екатеринбург, ул. Серафимы Дерябиной д.29 кв.108)</w:t>
      </w:r>
      <w:r>
        <w:rPr>
          <w:color w:val="333333"/>
        </w:rPr>
        <w:t xml:space="preserve">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. Москва, ул. 2-я Ямская, д. 2, оф. 201), действующий на основании </w:t>
      </w:r>
      <w:bookmarkEnd w:id="4"/>
      <w:bookmarkEnd w:id="7"/>
      <w:bookmarkEnd w:id="8"/>
      <w:bookmarkEnd w:id="9"/>
      <w:r>
        <w:rPr>
          <w:color w:val="333333"/>
        </w:rPr>
        <w:t>Решения Арбитражного суда Свердловской области от 28.05.2024 г. по делу № А60-19678/2024</w:t>
      </w:r>
      <w:bookmarkEnd w:id="5"/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/>
        <w:t xml:space="preserve">1.2. Продавец обязуется передать следующее имущество: </w:t>
      </w:r>
      <w:bookmarkStart w:id="10" w:name="_Hlk178929616"/>
      <w:r>
        <w:rPr>
          <w:color w:val="333333"/>
        </w:rPr>
        <w:t xml:space="preserve">Транспортное средство – легковой автомобиль марка – </w:t>
      </w:r>
      <w:r>
        <w:rPr>
          <w:color w:val="333333"/>
          <w:lang w:val="en-US"/>
        </w:rPr>
        <w:t>Datsu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n</w:t>
      </w:r>
      <w:r>
        <w:rPr>
          <w:color w:val="333333"/>
        </w:rPr>
        <w:t>-</w:t>
      </w:r>
      <w:r>
        <w:rPr>
          <w:color w:val="333333"/>
          <w:lang w:val="en-US"/>
        </w:rPr>
        <w:t>DO</w:t>
      </w:r>
      <w:r>
        <w:rPr>
          <w:color w:val="333333"/>
        </w:rPr>
        <w:t xml:space="preserve">, категория ТС В, </w:t>
      </w:r>
      <w:r>
        <w:rPr>
          <w:color w:val="333333"/>
          <w:lang w:val="en-US"/>
        </w:rPr>
        <w:t>VI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Z</w:t>
      </w:r>
      <w:r>
        <w:rPr>
          <w:color w:val="333333"/>
        </w:rPr>
        <w:t>8</w:t>
      </w:r>
      <w:r>
        <w:rPr>
          <w:color w:val="333333"/>
          <w:lang w:val="en-US"/>
        </w:rPr>
        <w:t>NBAABD</w:t>
      </w:r>
      <w:r>
        <w:rPr>
          <w:color w:val="333333"/>
        </w:rPr>
        <w:t>0</w:t>
      </w:r>
      <w:r>
        <w:rPr>
          <w:color w:val="333333"/>
          <w:lang w:val="en-US"/>
        </w:rPr>
        <w:t>F</w:t>
      </w:r>
      <w:r>
        <w:rPr>
          <w:color w:val="333333"/>
        </w:rPr>
        <w:t>0016641, год выпуска ТС 2014,  цвет – светло-голубой,  ПТС – серия 78 ОЕ 493329 выдан 19 января 2015 г.</w:t>
      </w:r>
      <w:bookmarkEnd w:id="10"/>
    </w:p>
    <w:p>
      <w:pPr>
        <w:pStyle w:val="Normal"/>
        <w:autoSpaceDE w:val="false"/>
        <w:ind w:firstLine="540"/>
        <w:jc w:val="both"/>
        <w:rPr/>
      </w:pPr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Имущество находится в залоге у АО “ТБанк”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bookmarkStart w:id="14" w:name="_Hlk169600597"/>
      <w:r>
        <w:rPr>
          <w:rFonts w:eastAsia="Calibri"/>
          <w:color w:val="333333"/>
          <w:lang w:eastAsia="en-US"/>
        </w:rPr>
        <w:t xml:space="preserve">Балков Евгений Вячеславович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40817810650176876601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ФИЛИАЛ "ЦЕНТРАЛЬНЫЙ" ПАО "СОВКОМБАНК"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633011, РОССИЙСКАЯ ФЕДЕРАЦИЯ, НОВОСИБИРСКАЯ ОБЛ,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ЕРДСК Г, ПОПОВА УЛ, 11 Телефон: 8-800-100-00-06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 ИНН 4401116480 ОГРН 1144400000425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/счет 30101810150040000763</w:t>
      </w:r>
    </w:p>
    <w:p>
      <w:pPr>
        <w:pStyle w:val="Normal"/>
        <w:autoSpaceDE w:val="false"/>
        <w:jc w:val="both"/>
        <w:rPr/>
      </w:pPr>
      <w:bookmarkStart w:id="15" w:name="_Hlk169600597"/>
      <w:r>
        <w:rPr>
          <w:rFonts w:eastAsia="Calibri"/>
          <w:color w:val="333333"/>
          <w:lang w:eastAsia="en-US"/>
        </w:rPr>
        <w:t>КПП 544543001</w:t>
      </w:r>
      <w:bookmarkEnd w:id="15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6" w:name="_Hlk108622305"/>
            <w:bookmarkEnd w:id="16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лкова Евгения Вячеславовича (дата рождения: 08.07.1969 г., место рождения: гор. Нижний Тагил Свердловской обл., СНИЛС 081-209-041 27, ИНН 665811567877, адрес регистрации по месту жительства: 620102, Свердловская область, г. Екатеринбург, ул. Серафимы Дерябиной д.29 кв.108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Балкова Евгения Вячеславовича (дата рождения: 08.07.1969 г., место рождения: гор. Нижний Тагил Свердловской обл., СНИЛС 081-209-041 27, ИНН 665811567877, адрес регистрации по месту жительства: 620102, Свердловская область, г. Екатеринбург, ул. Серафимы Дерябиной д.29 кв.108)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28.05.2024 г. по делу № А60-19678/2024</w:t>
      </w:r>
      <w:r>
        <w:rPr/>
        <w:t>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Транспортное средство – легковой автомобиль марка – </w:t>
      </w:r>
      <w:r>
        <w:rPr>
          <w:color w:val="333333"/>
          <w:lang w:val="en-US"/>
        </w:rPr>
        <w:t>Datsu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n</w:t>
      </w:r>
      <w:r>
        <w:rPr>
          <w:color w:val="333333"/>
        </w:rPr>
        <w:t>-</w:t>
      </w:r>
      <w:r>
        <w:rPr>
          <w:color w:val="333333"/>
          <w:lang w:val="en-US"/>
        </w:rPr>
        <w:t>DO</w:t>
      </w:r>
      <w:r>
        <w:rPr>
          <w:color w:val="333333"/>
        </w:rPr>
        <w:t xml:space="preserve">, категория ТС В, </w:t>
      </w:r>
      <w:r>
        <w:rPr>
          <w:color w:val="333333"/>
          <w:lang w:val="en-US"/>
        </w:rPr>
        <w:t>VI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Z</w:t>
      </w:r>
      <w:r>
        <w:rPr>
          <w:color w:val="333333"/>
        </w:rPr>
        <w:t>8</w:t>
      </w:r>
      <w:r>
        <w:rPr>
          <w:color w:val="333333"/>
          <w:lang w:val="en-US"/>
        </w:rPr>
        <w:t>NBAABD</w:t>
      </w:r>
      <w:r>
        <w:rPr>
          <w:color w:val="333333"/>
        </w:rPr>
        <w:t>0</w:t>
      </w:r>
      <w:r>
        <w:rPr>
          <w:color w:val="333333"/>
          <w:lang w:val="en-US"/>
        </w:rPr>
        <w:t>F</w:t>
      </w:r>
      <w:r>
        <w:rPr>
          <w:color w:val="333333"/>
        </w:rPr>
        <w:t>0016641, год выпуска ТС 2014,  цвет – светло-голубой,  ПТС – серия 78 ОЕ 493329 выдан 19 янва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лкова Евгения Вячеславовича (дата рождения: 08.07.1969 г., место рождения: гор. Нижний Тагил Свердловской обл., СНИЛС 081-209-041 27, ИНН 665811567877, адрес регистрации по месту жительства: 620102, Свердловская область, г. Екатеринбург, ул. Серафимы Дерябиной д.29 кв.108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10-04T05:20:00Z</dcterms:modified>
  <cp:revision>56</cp:revision>
  <dc:subject/>
  <dc:title>ДОГОВОР КУПЛИ-ПРОДАЖИ ДВИЖИМОГО ИМУЩЕСТВА</dc:title>
</cp:coreProperties>
</file>