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1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лков Евгений Вячеславович, </w:t>
            </w:r>
          </w:p>
          <w:p>
            <w:pPr>
              <w:pStyle w:val="Normal"/>
              <w:ind w:firstLine="290"/>
              <w:jc w:val="both"/>
              <w:rPr/>
            </w:pPr>
            <w:r>
              <w:rPr>
                <w:sz w:val="28"/>
                <w:szCs w:val="28"/>
                <w:lang w:val="en-US"/>
              </w:rPr>
              <w:t>, ОГРН , ИНН 6658115678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ОГРН 1037710023108, ИНН 7710458616,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967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Datsun on-DO, категория ТС В, VIN Z8NBAABD0F0016641, год выпуска ТС 2014,  цвет – светло-голубой,  ПТС – серия 78 ОЕ 493329 выдан 19 января 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10.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6T16:31:00Z</dcterms:modified>
  <cp:revision>14</cp:revision>
  <dc:subject/>
  <dc:title>3</dc:title>
</cp:coreProperties>
</file>