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4 г. (резолютивная часть объявлена 17.01.2024 г.) по делу № А07-365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р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юшкино, Федоровский р-н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864-4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700298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Федоровский, Каримова 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4 г. (резолютивная часть объявлена 17.01.2024 г.) по делу № А07-365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р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юшкино, Федоровский р-н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864-4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700298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Федоровский, Каримова 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5:00Z</dcterms:created>
  <dc:creator>Алсу</dc:creator>
  <dc:description/>
  <cp:keywords/>
  <dc:language>en-US</dc:language>
  <cp:lastModifiedBy>Алсу</cp:lastModifiedBy>
  <dcterms:modified xsi:type="dcterms:W3CDTF">2024-10-03T09:25:00Z</dcterms:modified>
  <cp:revision>2</cp:revision>
  <dc:subject/>
  <dc:title/>
</cp:coreProperties>
</file>