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1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1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гошев  Ян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16025758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050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Арбитражного суда Владимирской области  от 08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Renault SR 2010 г. VIN: X7LLSRB1HAH282708, цвет: черный, мощность двигателя 84 л.с. ГРЗ:М607ТТ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0.2024 г. и заканчивается 12.11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4 года 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10-07T05:51:00Z</dcterms:modified>
  <cp:revision>14</cp:revision>
  <dc:subject/>
  <dc:title>3</dc:title>
</cp:coreProperties>
</file>