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иржа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гошев Ян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08.04.2024 г. по делу № А11-1050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ладим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гошев Ян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4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иржач, Киржачский р-н, Владимир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8-334-526 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16025758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010, Владимирская область, г Киржач, ул Чехова, 3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10003100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ЛАДИМИРСКОЕ ОТДЕЛЕНИЕ №8611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0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1708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гошева Ян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иржа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гошев Ян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08.04.2024 г. по делу № А11-1050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гошев Ян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4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иржач, Киржачский р-н, Владимир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8-334-526 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16025758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010, Владимирская область, г Киржач, ул Чехова, 3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10003100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ЛАДИМИРСКОЕ ОТДЕЛЕНИЕ №8611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0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1708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гошева Ян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53:00Z</dcterms:created>
  <dc:creator>itc-plus64@yandex.ru</dc:creator>
  <dc:description/>
  <cp:keywords/>
  <dc:language>en-US</dc:language>
  <cp:lastModifiedBy>itc-plus64@yandex.ru</cp:lastModifiedBy>
  <dcterms:modified xsi:type="dcterms:W3CDTF">2024-10-04T13:53:00Z</dcterms:modified>
  <cp:revision>2</cp:revision>
  <dc:subject/>
  <dc:title/>
</cp:coreProperties>
</file>