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трофанова Маргарит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010241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07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ITROEN C4, модель: CITROEN C4, VIN: VF7LANFUF7475294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4 г. и заканчивается 20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17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1 7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86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7T05:26:00Z</dcterms:modified>
  <cp:revision>14</cp:revision>
  <dc:subject/>
  <dc:title>3</dc:title>
</cp:coreProperties>
</file>