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тимиров Ангам Фелик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701756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4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45м.кв, адрес (местонахождение): Российская Федерация, Республика Башкортостан, г. Нефтекамск, тер. СНТ Мечта, з/у 27 Б, категория земель: Земли населенных пунктов, разрешенное использование: Для размещения садового участка, кадастровый номер: 02:66:010208: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 53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7T05:00:00Z</dcterms:modified>
  <cp:revision>14</cp:revision>
  <dc:subject/>
  <dc:title>3</dc:title>
</cp:coreProperties>
</file>