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тимиров Ангам Фелик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701756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46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483м.кв, адрес (местонахождение): Российская Федерация, Республика Башкортостан, г. Нефтекамск, тер. СНТ Мечта, з/у 16, категория земель: Земли населенных пунктов, разрешенное использование: Для размещения садового участка, кадастровый номер: 02:66:010208:4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3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8 176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7T04:51:00Z</dcterms:modified>
  <cp:revision>14</cp:revision>
  <dc:subject/>
  <dc:title>3</dc:title>
</cp:coreProperties>
</file>