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3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ерук Игорь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160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4 кв.м, адрес (местонахождение): обл Челябинская, г Усть-Катав, ул КС Вагоностроитель-2 Родниковая, дом 25, участок № 39, категория земель: Земли сельскохозяйственного назначения, разрешенное использование: Для садоводства, кадастровый номер: 74:39:0205001:18, (На земельном участке расположено незарегистрированное строени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6 212.5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485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4:49:00Z</dcterms:modified>
  <cp:revision>14</cp:revision>
  <dc:subject/>
  <dc:title>3</dc:title>
</cp:coreProperties>
</file>