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шков  Андр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40597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2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положение о порядке реализации от 0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ORD ФОРД "ФОКУС" 2010 г., номер двигателя QQDB AJ80612, VIN:X9FPXXEEDPAJ80612. Залог -- АО Азиатско-Тихоокеанский 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11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4T17:50:00Z</dcterms:modified>
  <cp:revision>14</cp:revision>
  <dc:subject/>
  <dc:title>3</dc:title>
</cp:coreProperties>
</file>