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Пермский край, г. Пермь, ул. Деревообделочная, д. 6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SHACMAN SX331863366, 2022, Идентификационный номер: LZGJX4Z66NX042629, принадлежащего Продавцу на праве собственности, что подтверждается Договором купли-продажи № ОВ/Ф-267954-08-01-С-01 от 29.05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2 969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296 9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4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3, эл. адрес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.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5T15:19:00Z</dcterms:modified>
  <cp:revision>184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