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Воронежская область, Рамонский район, с. Галкино, ул. Дорожная, д. 26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дельный тягач FOTON AUMAN, 2023, Идентификационный номер: LVBS6PEB3PT507268, принадлежащего Продавцу на праве собственности, что подтверждается Договором купли-продажи № ОВ/Ф-284025-18-01-С-01 от 01.08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27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27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30:00Z</dcterms:modified>
  <cp:revision>18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